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358, DE 24 DE ABRIL DE 196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02/63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284" w:hanging="181"/>
        <w:jc w:val="both"/>
        <w:rPr/>
      </w:pPr>
      <w:r>
        <w:rPr/>
        <w:t xml:space="preserve">  </w:t>
      </w:r>
      <w:r>
        <w:rPr/>
        <w:tab/>
        <w:t>Dispõe sobre o pagamento do imposto sobre Transmissão de Propriedade Imobiliária “Inter Vivos”, por antecipação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>
          <w:b/>
          <w:b/>
        </w:rPr>
      </w:pPr>
      <w:r>
        <w:rPr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MAURILIO DE SOUSA LEITE FILHO, 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facultado ao compromissário comprador, bem como aos cessionários, ainda que estejam quitado ou vencido o compromisso a recolher por antecipação e pelo valor de imóvel e data do compromisso originário, o Imposto sobre Transmissão de Propriedade Imobiliária “Inter Vivos”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Parágrafo único</w:t>
      </w:r>
      <w:r>
        <w:rPr/>
        <w:t>. O recolhimento por antecipação, de que trata este artigo, somente poderá ser feito até 30 de agosto de 1963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4 de Abril 1963, 40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URILIO DE SOUSA LEITE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-Serviço de Expediente e Pessoal, da Prefeitura Municipal de Mogi das Cruzes, em 24 de Abril de 1963 , e publicada da Portaria Municipal, na mesma data supr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8:31:00Z</dcterms:created>
  <dc:creator>Infotec Tecnologia</dc:creator>
  <dc:description/>
  <cp:keywords/>
  <dc:language>en-US</dc:language>
  <cp:lastModifiedBy>Audipam</cp:lastModifiedBy>
  <cp:lastPrinted>2009-12-04T09:55:00Z</cp:lastPrinted>
  <dcterms:modified xsi:type="dcterms:W3CDTF">2012-08-31T20:36:00Z</dcterms:modified>
  <cp:revision>6</cp:revision>
  <dc:subject/>
  <dc:title>LEI N˚ 104</dc:title>
</cp:coreProperties>
</file>