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59, DE 24 DE ABRIL DE 19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23/6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Concedendo isenção do imposto sobre transmissão de propriedade imobiliária, aos ex-combatentes de 1932.</w:t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isento do pagamento do importo sobre transmissão de propriedade imobiliária “inter vivos” (sisa), a primeira aquisição de imóvel para residência própria, feita por participantes efetivos da Revolução Constitucionalista de 1932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gozarem dos benefícios de que trata o artigo anterior, deverão os interessados apresentar documento comprobatório de que participaram na Revolução Constitucionalista de 1932, documento esse passado durante o período revolucionário ou anterior a 31 de dezembro de 1934 e firmado por autoridade competente daquela époc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Abril 1963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 de Expediente e Pessoal, da Prefeitura Municipal de Mogi das Cruzes, em 24 de Abril de 1963 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8:47:00Z</dcterms:created>
  <dc:creator>Infotec Tecnologia</dc:creator>
  <dc:description/>
  <cp:keywords/>
  <dc:language>en-US</dc:language>
  <cp:lastModifiedBy>Audipam</cp:lastModifiedBy>
  <cp:lastPrinted>2009-12-04T09:57:00Z</cp:lastPrinted>
  <dcterms:modified xsi:type="dcterms:W3CDTF">2012-08-31T20:42:00Z</dcterms:modified>
  <cp:revision>4</cp:revision>
  <dc:subject/>
  <dc:title>LEI N˚ 104</dc:title>
</cp:coreProperties>
</file>