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35, DE 5 DE JULH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autorizada a doar a Fazenda do Estado, a área do terreno abaixo caracterizada, situada no Bairro da Ponte Grande, na sede do Município, destinada à construção e melhoramento do Rio Tiete, a saber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Um terreno de forma triangular, com 2.438,30 metros quadrados (dois mil quatrocentos e trinta e oito metros e trinta centímetros), confrontando de um lado, na distância de 90,82 metros (noventa metros e oitenta e dois centímetros), pelo valor, por outro lado, com o Rio Tiete, com 50,20 (cinqüenta metros e vinte centímetros), e por uma reta do Rio Tiete ao valo, 95,81 metros (noventa e cinco metros e oitenta e um centímet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5 de Jul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58:00Z</dcterms:created>
  <dc:creator>Infotec Tecnologia</dc:creator>
  <dc:description/>
  <cp:keywords/>
  <dc:language>en-US</dc:language>
  <cp:lastModifiedBy>Audipam</cp:lastModifiedBy>
  <dcterms:modified xsi:type="dcterms:W3CDTF">2012-08-13T17:49:00Z</dcterms:modified>
  <cp:revision>6</cp:revision>
  <dc:subject/>
  <dc:title>LEI N˚ 104</dc:title>
</cp:coreProperties>
</file>