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60, DE 24 DE ABRIL DE 1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2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recolhimento da diferença do Imposto de Transmissão “Inter Vivos”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SA LEITE FILH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recolhimento da diferença de sisa resultante do excesso que se verificar entre o valor real dos bens ou direitos transmitidos e o declarado no contrato ou escritura, será efetuado de uma só vez, ou em parcelas iguais na forma estabelecidas por est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recolhimento da diferença do Importo de Transmissão “Inter - Vivos”, em parcelas iguais será efetuado mediante pagamento de adicionais, nas seguintes cond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m duas parcelas mensais, acrescidas de 1% do adicional sobre a alíquota do impost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m três parcelas mensais, acrescidas de 2% de adicional sobre a alíquota do impost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em quatro parcelas mensais, acrescidas de 3% de adicional sobre a alíquota do impost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em cinco parcelas mensais, acrescidas de 4% de adicional sobre a alíquota do imposto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em seis parcelas mensais, acrescidas de 5% de adicional sobre a alíquota do imp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ão será decomposto o valor do imposto para o calculo dos adicion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pagamento em parcelas iguais, será concedido mediante requerimento dirigido ao Prefeito, dentro do prazo estabelecido para recolhimento da diferença de SIS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Não será concedido o parcelamento da diferença do imposto, quando o mesmo for igual ou inferior a Cr$ 10.000,00 (dez mil cruzeiros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primeira parcela vencerá dentro do prazo de trinta dias, a contar do dia seguinte da data da assinatura do interessado, ou de seu representante ou preposto na notificação do defer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Se a notificação for efetuada pelo correio, a primeira parcela vencerá dentro do prazo de trinta dias, a contar do dia seguinte da data do registro post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s demais parcelas vencerão sucessivamente 30,60, 90, 120 e 150 dias depois do vencimento da primeira parce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5º</w:t>
      </w:r>
      <w:r>
        <w:rPr/>
        <w:t xml:space="preserve"> Se o recolhimento recair em dia não considerado útil para a repartição, o vencimento do prazo será adiado para o primeiro dia útil que se segui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ão sendo recolhida a primeira parcela do imposto nos prazo estabelecidos no artigo anterior, será a importância global cobrada executivamente, com o adicional vencido sobre a primeira parcela, além da multa prevista no artigo 67 do livro do Código Estadual de Impostos de taxas (Decreto Estadual nº 22.022 de 31 de Janeiro de 1953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interrupção do pagamento de uma das parcelas, importará na cobrança executiva da importância global restante, com os adicionais vencidos, alem da multa prevista no artigo 67 do Livro - IV do Código Estadual de Impostos e Taxa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parcelas vencerão independentes de qualquer notificação, intimações ou avisos, com exceção da notificação do deferimento do requerimento, que constará obrigatoriamente o vencimento de todas as parcelas, bem como das importâncias com os respectivos adicion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(VETAD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25 de Abril 1963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S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, da Prefeitura Municipal de Mogi das Cruzes, em 25 de Abril de 1963 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43:00Z</dcterms:created>
  <dc:creator>Infotec Tecnologia</dc:creator>
  <dc:description/>
  <cp:keywords/>
  <dc:language>en-US</dc:language>
  <cp:lastModifiedBy>Audipam</cp:lastModifiedBy>
  <cp:lastPrinted>2009-12-04T09:58:00Z</cp:lastPrinted>
  <dcterms:modified xsi:type="dcterms:W3CDTF">2012-09-03T12:28:00Z</dcterms:modified>
  <cp:revision>5</cp:revision>
  <dc:subject/>
  <dc:title>LEI N˚ 104</dc:title>
</cp:coreProperties>
</file>