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61, DE 30 DE ABRIL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/6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ntecipação de parcelas da Quota do Excesso de Arrecadação e da outras providências.</w:t>
        <w:tab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proceder às necessárias “Operações de Crédito”, para obter do Governo do estado, o adiantamento, a juros de lei, de até duas parcelas da Quota do Excesso de arrecadação, relativa ao exercício de 1961, conforme constante do Certificado nº 18/61, expedido pelo Serviço de assistência Financeira dos Municípios, da Secretaria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numerário decorrente das “Operações de Crédito”, mencionadas no artigo anterior, será empregado na execução do orçamento e créditos adicion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portunamente o senhor Prefeito Municipal solicitará a abertura de crédito especial para a contabilização dos juros que serão descontados em decorrência das operações de crédito, objeto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bril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30 de Abril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03:00Z</dcterms:created>
  <dc:creator>Infotec Tecnologia</dc:creator>
  <dc:description/>
  <cp:keywords/>
  <dc:language>en-US</dc:language>
  <cp:lastModifiedBy>Audipam</cp:lastModifiedBy>
  <cp:lastPrinted>2009-12-04T09:59:00Z</cp:lastPrinted>
  <dcterms:modified xsi:type="dcterms:W3CDTF">2012-09-03T12:37:00Z</dcterms:modified>
  <cp:revision>5</cp:revision>
  <dc:subject/>
  <dc:title>LEI N˚ 104</dc:title>
</cp:coreProperties>
</file>