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63, DE 2 DE MAIO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1/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reajustamento das pensões mensais concedidas as viúvas dos ex-funcionários municipai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reajustadas, na base do salário mínimo vigente atualmente no Município de Mogi das Cruzes, as pensões mensais concedida pela Municipalidade às viúvas dos ex - funcionários municipais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pensões mensais mencionadas no presente artigo, serão reajustadas automaticamente, sempre que houver alteração de salário mínimo n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a presente Lei, correrão pelas verbas próprias consignadas no orçamento vigente, suplementadas oportunam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Maio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2 de Maio de 1963 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0:53:00Z</dcterms:created>
  <dc:creator>Infotec Tecnologia</dc:creator>
  <dc:description/>
  <cp:keywords/>
  <dc:language>en-US</dc:language>
  <cp:lastModifiedBy>Audipam</cp:lastModifiedBy>
  <cp:lastPrinted>2009-12-04T10:04:00Z</cp:lastPrinted>
  <dcterms:modified xsi:type="dcterms:W3CDTF">2012-09-03T13:11:00Z</dcterms:modified>
  <cp:revision>4</cp:revision>
  <dc:subject/>
  <dc:title>LEI N˚ 104</dc:title>
</cp:coreProperties>
</file>