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65, DE 30 DE MAI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rPr/>
      </w:pPr>
      <w:r>
        <w:rPr/>
        <w:t>Projeto de Lei nº 15/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gratuita de planta, para a construção da “Casa Própria”, dando nova redação ao artigo 3º, da Lei nº 375, de 7 de Julho de 1952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3º, da Lei nº 375, de 07 de Julho de 1952,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3º A construção, que deverá ser unitária e de um só pavimento, não poderá exceder de 75 metros quadrados, além da área destinada à construção do sanitári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i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30 de Mai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35:00Z</dcterms:created>
  <dc:creator>Infotec Tecnologia</dc:creator>
  <dc:description/>
  <cp:keywords/>
  <dc:language>en-US</dc:language>
  <cp:lastModifiedBy>Audipam</cp:lastModifiedBy>
  <cp:lastPrinted>2009-12-04T10:06:00Z</cp:lastPrinted>
  <dcterms:modified xsi:type="dcterms:W3CDTF">2012-09-03T13:44:00Z</dcterms:modified>
  <cp:revision>4</cp:revision>
  <dc:subject/>
  <dc:title>LEI N˚ 104</dc:title>
</cp:coreProperties>
</file>