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66, DE 30 DE MAI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lienação de terrenos municipais aos servidores deste Município, mediante sorteio, para construção da “Casa própria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alienar aos servidores municipais de Mogi das Cruzes, mediante sorteio em igualdade de condições e sem discriminação entre funcionários do executivo e legislativo, 66 (sessenta e seis) lotes de terrenos constantes das plantas nº. 1 e 4 integrante desta lei, devendo caber somente um lote para cada servi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lotes de terrenos a que se refere esta lei, somente poderão ser vendidos, transferidos ou cedidos de qualquer forma, após decorridos 10 (dez) anos, devendo esta condição constar da escritura a ser lavrada, sob pena de ser revertido o imóvel ao patrimônio municipal independente de qualquer indenização, mesmo no caso de já estar edificado, salvo em caso de sucess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omente poderão se inscrever no sorteio, os servidores considerados estáveis e que provem não possuir imóvel em seu nome ou de sua espos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Terão preferência na classificação do sorteio de que trata o artigo 1º, os casados, levando-se em consideração o número maior de filh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reço do lote de terreno será cobrado de acordo com a Lei nº 21, de 1º de Abril de 1948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o que couber aplica-se também a mencionada Lei nº 2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revogado o artigo 2º, da Lei nº 474, de 22 de agost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i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30 de Mai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49:00Z</dcterms:created>
  <dc:creator>Infotec Tecnologia</dc:creator>
  <dc:description/>
  <cp:keywords/>
  <dc:language>en-US</dc:language>
  <cp:lastModifiedBy>Audipam</cp:lastModifiedBy>
  <cp:lastPrinted>2009-12-04T10:08:00Z</cp:lastPrinted>
  <dcterms:modified xsi:type="dcterms:W3CDTF">2012-09-03T15:44:00Z</dcterms:modified>
  <cp:revision>5</cp:revision>
  <dc:subject/>
  <dc:title>LEI N˚ 104</dc:title>
</cp:coreProperties>
</file>