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67, DE 30 DE MAIO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6/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Autoriza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- Divisão de Contabilidade, um crédito especial no valor de Cr$ 400.000,00 (quatrocentos mil cruzeiros), destinado a ocorrer ao pagamento de despesa relativa com a aquisição de maquinas de escrever, móveis, material de expediente, necessários à instalação do SERVIÇO DE REVISÃO E VALORES, instituído pelo Decreto nº 1.934, de 11 de Junho de 196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mencionado no artigo será coberto com o s recursos provenientes do “SUPERAVIT”, previsto no orçamento em vig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Maio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30 de Maio de 1963 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57:00Z</dcterms:created>
  <dc:creator>Infotec Tecnologia</dc:creator>
  <dc:description/>
  <cp:keywords/>
  <dc:language>en-US</dc:language>
  <cp:lastModifiedBy>Audipam</cp:lastModifiedBy>
  <cp:lastPrinted>2009-12-04T10:09:00Z</cp:lastPrinted>
  <dcterms:modified xsi:type="dcterms:W3CDTF">2012-09-03T16:01:00Z</dcterms:modified>
  <cp:revision>4</cp:revision>
  <dc:subject/>
  <dc:title>LEI N˚ 104</dc:title>
</cp:coreProperties>
</file>