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68, DE 21 DE JUN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1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especial no valor de Cr$ 12.000,00 (doze mil cruzeiros), destinado a custear ao pagamento do aluguel da sala onde se encontra instalada a Escola Mista da 3ª (unidade estadual) Distrito de Biritiba Mirim, neste Município, relativo a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será coberto com o s recursos provenientes do “SUPERAVIT”, previsto n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1 de Junh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8:00Z</dcterms:created>
  <dc:creator>Infotec Tecnologia</dc:creator>
  <dc:description/>
  <cp:keywords/>
  <dc:language>en-US</dc:language>
  <cp:lastModifiedBy>Audipam</cp:lastModifiedBy>
  <cp:lastPrinted>2009-12-04T10:10:00Z</cp:lastPrinted>
  <dcterms:modified xsi:type="dcterms:W3CDTF">2012-09-03T16:09:00Z</dcterms:modified>
  <cp:revision>4</cp:revision>
  <dc:subject/>
  <dc:title>LEI N˚ 104</dc:title>
</cp:coreProperties>
</file>