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9, DE 21 DE JUN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2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Dispõe sobre a concessão gratuita, a sepultura nº um, da Quadra nº B -7, medindo 2,20 por 2,20 metros, no Cemitério Municipal desta cidade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a, em caráter perpétuo e gratuito, a sepultura nº Um, da Quadra nº B-&amp;, medindo 2,20 por 2,20 metros no Cemitério Municipal, desta cidade, para onde deverão ser transladados os restos mortais do Sr. Luiz da Silva Pires, ex-funcionári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1 de Junh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8:00Z</dcterms:created>
  <dc:creator>Infotec Tecnologia</dc:creator>
  <dc:description/>
  <cp:keywords/>
  <dc:language>en-US</dc:language>
  <cp:lastModifiedBy>Audipam</cp:lastModifiedBy>
  <cp:lastPrinted>2009-12-04T10:11:00Z</cp:lastPrinted>
  <dcterms:modified xsi:type="dcterms:W3CDTF">2012-09-03T16:14:00Z</dcterms:modified>
  <cp:revision>4</cp:revision>
  <dc:subject/>
  <dc:title>LEI N˚ 104</dc:title>
</cp:coreProperties>
</file>