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36, DE 5 DE JULH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Municipal autorizado, de acordo com o disposto no artigo 16, § 1º, item III, da Lei Orgânica dos Municípios, a doar, a Diretoria Geral dos Correios e Telégrafos Nacionais, uma área de Terreno Municipal, tendo a forma de um retângulo, esquina com 30.80 metros de testada na Rua Dr.Ricardo Vilela e 20 metros na Rua Presidente Rodrigues Alv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Dito terreno é destinado, única e exclusivamente, a construção do prédio onde deverá funcionar a Agencia dos Correios e Telégrafos de Mogi das Cruzes, o que deverá constar da escritura d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presente doação é feita, com a condição expressa de o donatário dar inicio a construção, no prazo máximo de um ano, a contar desta data, e a concluí-lo no prazo de vinte e quatro meses, sob pena de tornar sem efeito a doação em apreço, revertendo o imóvel ao patrimônio Municipal, independente de qualquer outra formal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Executivo Municipal deverá tomar as medidas necessárias para que se efetive, com a maior brevidade possível, o disposto n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08:00Z</dcterms:created>
  <dc:creator>Infotec Tecnologia</dc:creator>
  <dc:description/>
  <cp:keywords/>
  <dc:language>en-US</dc:language>
  <cp:lastModifiedBy>Audipam</cp:lastModifiedBy>
  <dcterms:modified xsi:type="dcterms:W3CDTF">2012-08-13T17:55:00Z</dcterms:modified>
  <cp:revision>5</cp:revision>
  <dc:subject/>
  <dc:title>LEI N˚ 104</dc:title>
</cp:coreProperties>
</file>