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70, DE 21 DE JUNH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7/6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doação de uma área de terreno municipal, ao Serviço Nacional de Aprendizagem Indústria (SENAI), mediante escritur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doar mediante escritura publica, ao Serviço Nacional de Aprendizagem Industrial (SENAI), a área de terreno, de propriedade municipal, abaixo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um terreno de forma retangular, com a área total de 384,00 metros quadrados, medindo 4,00 metros para a Rua Senador Dantas, a esquerda de quem olha para a Rua Senador Dantas, a esquerda de quem olha para o imóvel da Rua Senador Dantas mede 96,00 metros confronta-se com terreno da Escola SENAI de Mogi das Cruzes; a direita mede 96,00 metros e confronta-se com terrenos da doadora, aos fundos mede 4,00 metros e confronta-se com a Rua Oto Unger, tudo de conformidade com a planta que faz parte integrante desta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faixa de terreno, descrita no artigo 1º, destina-se a abertura-se a abertura de uma rua ligando a Rua Senador Dantas a Rua Oto Unger, para uso exclusivo do donatário e da doadora nos serviços de seu interess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a escritura de doação constarão além das cláusulas normais, as que se obriga o donatário a calçar e murar a área doada, as suas expensas, bem como a atender a todas as exigências da Prefeitu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Todas as despesas necessárias à efetivação da doação correrão por conta do donat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1 de Junh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21 de Junho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03:00Z</dcterms:created>
  <dc:creator>Infotec Tecnologia</dc:creator>
  <dc:description/>
  <cp:keywords/>
  <dc:language>en-US</dc:language>
  <cp:lastModifiedBy>Audipam</cp:lastModifiedBy>
  <cp:lastPrinted>2009-12-04T10:12:00Z</cp:lastPrinted>
  <dcterms:modified xsi:type="dcterms:W3CDTF">2012-09-03T16:35:00Z</dcterms:modified>
  <cp:revision>4</cp:revision>
  <dc:subject/>
  <dc:title>LEI N˚ 104</dc:title>
</cp:coreProperties>
</file>