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71, DE 21 DE JUN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2/62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reforma em própri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, autorizado a subscrever o expediente necessário, concordando, por parte do Município, para que o Estado proceda às obras de reforma do prédio de propriedade municipal onde se encontra instalado o Grupo “Prof. Camilo Faustino de Mello”, localizado no bairro do Socorro - Distrito da Sede, sem qualquer reinvidicação futura de indenização ao pagamento de alugu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1 de Junh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3:00Z</dcterms:created>
  <dc:creator>Infotec Tecnologia</dc:creator>
  <dc:description/>
  <cp:keywords/>
  <dc:language>en-US</dc:language>
  <cp:lastModifiedBy>Audipam</cp:lastModifiedBy>
  <cp:lastPrinted>2009-12-04T10:14:00Z</cp:lastPrinted>
  <dcterms:modified xsi:type="dcterms:W3CDTF">2012-09-03T16:44:00Z</dcterms:modified>
  <cp:revision>4</cp:revision>
  <dc:subject/>
  <dc:title>LEI N˚ 104</dc:title>
</cp:coreProperties>
</file>