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72, DE 21 DE JUNHO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3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no valor de Cr$ 86.516.570,90 (oitenta e seis milhões, quinhentos e dezesseis mil, quinhentos e setenta cruzeiros e noventa centavos), suplementar as verbas constantes do orçamento vigente,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86"/>
        <w:gridCol w:w="1753"/>
      </w:tblGrid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º ADMINISTRAÇÃO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0.1 - 8.02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2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1 - 8.07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TÉCNICOS ESPECIALIZADOS DEPARTAMENTO DA FAZEND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6.898,6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 ADMINISTRATIV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.076,3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AÇÃO E FISCAL FINANCEIR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4.084,9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2 - 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.199,4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SABAÚN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5 - 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825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0.6 - 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678,5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º SERVIÇOS PUBLICOS MUNICIP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ADOURO, MERCADO E FEIR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1 - 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596,1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3.174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.1 - 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425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.394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MPESA PÚBLIC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0.1 - 8.85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4.714,4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INDUSTRI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1 - 8.6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0.454,2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2.404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2 - 8.6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56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SABAÚN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5 - 8.6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237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0.6 - 8.6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RDINS PÚBLIC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0.1 - 8.81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5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7.44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E TRÂNSITO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0.1 - 8.25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902,5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0.1 - 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136,9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7.8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3º OBRAS E MELHORAMENTOS PÚBLIC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.1 - 8.80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4.186,3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 - 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76.80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2 - 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397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4 - 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.536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5 - 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34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6 - 8.81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639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  <w:p>
            <w:pPr>
              <w:pStyle w:val="Normal"/>
              <w:jc w:val="both"/>
              <w:rPr/>
            </w:pPr>
            <w:r>
              <w:rPr/>
              <w:t>8.82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076,5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18.820,6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ARTIÇÕES DIVERS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0.1 - 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8.674,7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RAGEM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0.1 - 8.8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7.552,6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4º SERVIÇOS PUBL. INT. COMUM C/ O ESTAD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 - 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2.462,4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2 - 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.45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4 - 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.450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6 - 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.925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0.1 - 8.3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8.906,9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055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ANÇA PUBLIC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0.1 - 8.24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367,4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79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0.1 - 8.34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.208,5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938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8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BERGUE NOTURN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8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80.1 - 8.29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84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7º APOSENTOS E PENS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0.1 - 8.89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3.711,9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IBUIÇÃO PARA PREVIDÊNCI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0.1 - 8.91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15,2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0.1 - 8.95.4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944,0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º DESPESAS JUDICI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0.1 - 8.13.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486,30</w:t>
            </w:r>
          </w:p>
        </w:tc>
      </w:tr>
      <w:tr>
        <w:trPr/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3.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225,00</w:t>
            </w:r>
          </w:p>
        </w:tc>
      </w:tr>
      <w:tr>
        <w:trPr/>
        <w:tc>
          <w:tcPr>
            <w:tcW w:w="87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16570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e “OPERAÇÕES DE CRÉDITO”, a que fica o Chefe do poder Executivo autorizado a negociar, mediante o desconto dos juros de Lei, até o limite do valor do crédito ora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7 de Junh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7:00Z</dcterms:created>
  <dc:creator>Infotec Tecnologia</dc:creator>
  <dc:description/>
  <cp:keywords/>
  <dc:language>en-US</dc:language>
  <cp:lastModifiedBy>Audipam</cp:lastModifiedBy>
  <cp:lastPrinted>2009-12-04T10:15:00Z</cp:lastPrinted>
  <dcterms:modified xsi:type="dcterms:W3CDTF">2012-09-03T17:28:00Z</dcterms:modified>
  <cp:revision>4</cp:revision>
  <dc:subject/>
  <dc:title>LEI N˚ 104</dc:title>
</cp:coreProperties>
</file>