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73, DE 1º DE JUL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8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suplement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 Divisão de Contabilidade da Prefeitura Municipal de Mogi das Cruzes, um crédito no valor de Cr$ 370.000,00 (trezentos e setenta mil cruzeiros), destinado a suplementar a dotação seguinte, do orçamento em vigor, atribuída ao Poder Legisl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192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.1 - 8.00.0</w:t>
            </w:r>
          </w:p>
        </w:tc>
        <w:tc>
          <w:tcPr>
            <w:tcW w:w="6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- Salário - Família dos Funcionários da Câmara Municipal;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oriundos do “SUPERAVIT”, previsto na Lei de meios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º de Julh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15:00Z</dcterms:created>
  <dc:creator>Infotec Tecnologia</dc:creator>
  <dc:description/>
  <cp:keywords/>
  <dc:language>en-US</dc:language>
  <cp:lastModifiedBy>Audipam</cp:lastModifiedBy>
  <cp:lastPrinted>2009-12-04T10:16:00Z</cp:lastPrinted>
  <dcterms:modified xsi:type="dcterms:W3CDTF">2012-09-03T18:21:00Z</dcterms:modified>
  <cp:revision>6</cp:revision>
  <dc:subject/>
  <dc:title>LEI N˚ 104</dc:title>
</cp:coreProperties>
</file>