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74, DE 1º DE JUL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1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s adicionais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créditos no valor de Cr$ 14.309.600,00 (quatorze milhões, trezentos e nove mil e seiscentos cruzeiros)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UPLEMENTAR, no valor de Cr$ 10.199.600,00 (dez milhões cento e noventa e nove mil e seiscentos cruzeiros), assim distribuí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747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1 - 8.02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MPES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.1 - 8.85.3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INDUSTR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1 - 8.63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UMINAÇÃO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0.1 - 8.88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S E MELHORAMENTOS PU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. CONS.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 - 8.82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RAGEM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.1 - 8.89.3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. PUBL INT. COMUM C/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 - 8.33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.1 - 8.24.4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600,00</w:t>
            </w:r>
          </w:p>
        </w:tc>
      </w:tr>
      <w:tr>
        <w:trPr/>
        <w:tc>
          <w:tcPr>
            <w:tcW w:w="64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99.6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ESPECIAL,</w:t>
      </w:r>
      <w:r>
        <w:rPr>
          <w:b/>
        </w:rPr>
        <w:t xml:space="preserve"> </w:t>
      </w:r>
      <w:r>
        <w:rPr/>
        <w:t>no valor de Cr$ 4.110.000,00 (quatro milhões, cento e dez mil cruzeiros), distribuídos na forma abaix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566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Para reforma de veículos utilizados no serviço de construção e conservação de estradas;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</w:t>
            </w:r>
            <w:r>
              <w:rPr/>
              <w:t xml:space="preserve"> Para o pagamento de iluminação do prédio onde se instala a Cia. Independente da Força Pública do Estado de São Paulo;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-</w:t>
            </w:r>
            <w:r>
              <w:rPr/>
              <w:t xml:space="preserve"> Para o pagamento de energia elétrica das obras do Mercado Municipal;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em Cr$ 14.309.600,00 (quatorze milhões, trezentos e nove mil e seiscentos cruzeiros), as verbas constantes do orçamento vigente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47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. E CONS. DE PRÓPRI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 - 8.81.2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5.6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. PUB. INT. COMUM C/ O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0.1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0.1 - 8.41.2</w:t>
            </w:r>
          </w:p>
        </w:tc>
        <w:tc>
          <w:tcPr>
            <w:tcW w:w="5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44.000,00</w:t>
            </w:r>
          </w:p>
        </w:tc>
      </w:tr>
      <w:tr>
        <w:trPr/>
        <w:tc>
          <w:tcPr>
            <w:tcW w:w="68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9.6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s créditos a que se refere a presente Lei será coberto com os recursos provenientes das anulações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º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2:00Z</dcterms:created>
  <dc:creator>Infotec Tecnologia</dc:creator>
  <dc:description/>
  <cp:keywords/>
  <dc:language>en-US</dc:language>
  <cp:lastModifiedBy>Audipam</cp:lastModifiedBy>
  <cp:lastPrinted>2009-12-04T10:18:00Z</cp:lastPrinted>
  <dcterms:modified xsi:type="dcterms:W3CDTF">2012-09-03T19:00:00Z</dcterms:modified>
  <cp:revision>5</cp:revision>
  <dc:subject/>
  <dc:title>LEI N˚ 104</dc:title>
</cp:coreProperties>
</file>