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75, DE 1º DE JULHO DE 19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5/6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oncessão de auxilio financeiro e da outras providências.</w:t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utorizado o Executivo Municipal a conceder ao Rotary Club de Mogi das Cruzes, o auxílio de Cr$ 100.000,00 (cem mil cruzeiros), para ser empregado na aquisição de enxovais às crianças reconhecidamente pobre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ra ocorrer à despesa da presente Lei, fica o Executivo Municipal autorizado a abrir no Departamento da Fazenda - Divisão de Contabilidade, um crédito especial de Cr$ 100.000,00 (cem mil cruzeiros)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crédito a que alude o artigo anterior será coberto com os recursos provenientes do “SUPERAVIT”, previsto no orçamen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Julho 1963, 402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1º de Julho de 1963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09:00Z</dcterms:created>
  <dc:creator>Infotec Tecnologia</dc:creator>
  <dc:description/>
  <cp:keywords/>
  <dc:language>en-US</dc:language>
  <cp:lastModifiedBy>Audipam</cp:lastModifiedBy>
  <cp:lastPrinted>2009-12-04T10:19:00Z</cp:lastPrinted>
  <dcterms:modified xsi:type="dcterms:W3CDTF">2012-09-03T19:14:00Z</dcterms:modified>
  <cp:revision>4</cp:revision>
  <dc:subject/>
  <dc:title>LEI N˚ 104</dc:title>
</cp:coreProperties>
</file>