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376, DE 1º DE JULHO DE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018/63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essão, em comodato de uma área de terreno a Associação das Damas Enfermeiras de São Camilo de Lelli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ceder, em comodato, mediante escritura pública, a Associação das Damas Enfermeiras de São Camilo de Lellis, uma área de terreno com 9560 metros quadrados, com frente para a Avenida Anhembi onde mede 77,80 metros, fazendo esquina com a Rua Gaspar Conqueiro, onde mede 117,40 metros; do outro lado de quem olha para o terreno da Avenida Anhembi, confronta com terrenos da Liga Humanitária, onde mede 112,17 metros, sendo que nos fundos é limitado por um riacho, confrontando com terrenos de propriedade de José Guerra, medindo ai 79,50 metros, tudo de acordo com a planta anexa, que fará parte integrante da presente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Destina-se essa área de terreno à construção de casas para residência de famílias necessitadas deste Município, bem como para funcionamento de quaisquer outros serviços assistenciais da mencionada entidad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A cessão de que trata o artigo 1º perdurará enquanto existir a Associação das Damas Enfermeiras São Camilo de Lellis, revertendo, automaticamente, todo o imóvel ao patrimônio municipal, inclusive as benfeitorias, no caso de extinção da entidade ou de não utilização do imóvel para os fins constantes do artigo 2º d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Associação das Damas Enfermeiras de São Camilo de Lellis deverá enviar, anualmente, a Prefeitura Municipal um relatório de suas atividade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1º de Julho 1963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 de Expediente e Pessoal, da Prefeitura Municipal de Mogi das Cruzes, em 1º de Julho de 1963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20:00Z</dcterms:created>
  <dc:creator>Infotec Tecnologia</dc:creator>
  <dc:description/>
  <cp:keywords/>
  <dc:language>en-US</dc:language>
  <cp:lastModifiedBy>Audipam</cp:lastModifiedBy>
  <cp:lastPrinted>2009-12-04T10:20:00Z</cp:lastPrinted>
  <dcterms:modified xsi:type="dcterms:W3CDTF">2012-09-03T19:39:00Z</dcterms:modified>
  <cp:revision>5</cp:revision>
  <dc:subject/>
  <dc:title>LEI N˚ 104</dc:title>
</cp:coreProperties>
</file>