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77, DE 2 DE JULH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39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especial no valor de Cr$ 40.976,70 (quarenta mil, novecentos e setenta e seis cruzeiros e setenta centavos), para atender ao pagamento do salário a firma IRMÃOS FERNANDES &amp; CIA., não coberto pelo financiamento concedido pelo Estado a Municipalidade, em 1959, para a execução de calçamento de diversas vias públicas da cidade, conforme elementos que integra o processo nº 1344/63-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 parcialmente em Cr$ 40.976,70 (quarenta mil, novecentos e setenta e seis cruzeiros e setenta centavos), a seguinte verba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81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§ 3º 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. E CONS. DE PROP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0.1 - 8.81.2</w:t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I - Para aumento da Estação de Tratament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6,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a que se refere a presente Lei, será coberto com o recurso proveniente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4:00Z</dcterms:created>
  <dc:creator>Infotec Tecnologia</dc:creator>
  <dc:description/>
  <cp:keywords/>
  <dc:language>en-US</dc:language>
  <cp:lastModifiedBy>Audipam</cp:lastModifiedBy>
  <cp:lastPrinted>2009-12-04T10:21:00Z</cp:lastPrinted>
  <dcterms:modified xsi:type="dcterms:W3CDTF">2012-09-03T19:47:00Z</dcterms:modified>
  <cp:revision>5</cp:revision>
  <dc:subject/>
  <dc:title>LEI N˚ 104</dc:title>
</cp:coreProperties>
</file>