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378, DE 2 DE JULHO DE 19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38/63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a permuta de terreno com o Sr. Thales Urbano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utorizada a permutar um terreno de sua propriedade com outro de propriedade do senhor Thales Urbano, necessário a abertura de via pública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)</w:t>
      </w:r>
      <w:r>
        <w:rPr/>
        <w:t xml:space="preserve"> </w:t>
      </w:r>
      <w:r>
        <w:rPr>
          <w:b/>
        </w:rPr>
        <w:t>TERRENO DE PROPRIEDADE MUNICIPAL:</w:t>
      </w:r>
      <w:r>
        <w:rPr/>
        <w:t xml:space="preserve"> O terreno possui uma área total de 102,50 metros quadrados, medindo 5,50 metros de frente para o ribeirão do Ipiranga, a esquerda de quem olha para o terreno do Ribeirão do Ipiranga mede 39,00 metros confrontando-se com terrenos da própria Municipalidade, a direita mede 41,00 metros e confronta-se com terrenos do senhor Thales Urbano.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b) TERRENO PERTENCENTE AO SENHOR THALES URBANO: </w:t>
      </w:r>
      <w:r>
        <w:rPr/>
        <w:t>O terreno possui uma área total de 102,50 metros quadrados, medindo 5,00 metros de frente para a Rua Joaquim Fabiano de Mello; a esquerda de quem olha para o terreno da Rua Fabiano de Mello mede 41,50 metros; confrontando-se com terrenos do interessado; a direita mede 41,00 metros e confronta-se com terrenos da Municipalidade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permuta de que trata a presente lei, será efetuada correndo todas as despesas por conta do proprietário do terreno a ser permutado senhor Thales Urbano, devendo para tanto ser lavrada escritura de compromisso na qual deverá constar que o mesmo executará por sua conta exclusiva os seguintes melhoramentos públicos na rua a ser aberta, “prolongamento da Rua Santa Terezinha”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colocação de rede de água e de acordo de conformidade com as exigências da Municipalidade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colocação de guias e sarjetas dos dois lados da referida via;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colocação de postes necessários à iluminação e luz elétric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pós serem realizadas na referida rua os melhoramentos públicos de que trata o presente artigo, fica a Prefeitura Municipal autorizada a receber sem ônus os mesmo, bem como proceder à permuta em caráter definitiv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 de Julho 1963, 40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 de Expediente e Pessoal, da Prefeitura Municipal de Mogi das Cruzes, em 2 de Julho de 1963, e publicada da Portaria Municipal, na mesma data sup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9:59:00Z</dcterms:created>
  <dc:creator>Infotec Tecnologia</dc:creator>
  <dc:description/>
  <cp:keywords/>
  <dc:language>en-US</dc:language>
  <cp:lastModifiedBy>Audipam</cp:lastModifiedBy>
  <cp:lastPrinted>2009-12-04T10:22:00Z</cp:lastPrinted>
  <dcterms:modified xsi:type="dcterms:W3CDTF">2012-09-03T19:53:00Z</dcterms:modified>
  <cp:revision>4</cp:revision>
  <dc:subject/>
  <dc:title>LEI N˚ 104</dc:title>
</cp:coreProperties>
</file>