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79, DE 2 DE JULHO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6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especial de Cr$ 1.404.018,10 (hum milhão, quatrocentos e quatro mil, dezoito cruzeiros e dez centavos), para atender a compensação dos juros de lei descontados sobre o valor de Cr$ 47.864.253,50 (quarenta e sete milhões, oitocentos e sessenta e quatro mil, duzentos e cinqüenta e três cruzeiros e cinqüenta centavos), referente à Nota promissória nº 28.277, com vencimento para 31/7/63 p.f., emitida pela Secretaria do Estado dos Negócios da Fazenda, em favor da Municipalidade, a qual foi negociada junto a Caixa Econômica do Estado de São Paulo, por antecipação da 1ª parcela da quota atribuída ao Município, no exercício de 1961, na conformidade do expediente que integra o P. nº 939/63 - 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.404.019,10 (hum milhão, quatrocentos e quatro mil, dezenove cruzeiros e dez centavos), a seguinte verba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426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. E CONS. DE PROP.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0.1 - 8.81.2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 - Para aumento da Estação de Trata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.018,1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e crédito a que se refere a presente Lei, será coberto com o recurso proveniente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22:00Z</dcterms:created>
  <dc:creator>Infotec Tecnologia</dc:creator>
  <dc:description/>
  <cp:keywords/>
  <dc:language>en-US</dc:language>
  <cp:lastModifiedBy>Audipam</cp:lastModifiedBy>
  <cp:lastPrinted>2009-12-04T10:23:00Z</cp:lastPrinted>
  <dcterms:modified xsi:type="dcterms:W3CDTF">2012-09-03T20:02:00Z</dcterms:modified>
  <cp:revision>5</cp:revision>
  <dc:subject/>
  <dc:title>LEI N˚ 104</dc:title>
</cp:coreProperties>
</file>