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37, DE 5 DE JULHO DE 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mandar confeccionar um busto de bronze, do Escritor Monteiro Loba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se busto é destinado a ser localizado, em pedestal de granito, no Play Ground Monteiro Lobato d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espesa decorrente do disposto na presente Lei, será incluída no orçament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em 5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12:00Z</dcterms:created>
  <dc:creator>Infotec Tecnologia</dc:creator>
  <dc:description/>
  <cp:keywords/>
  <dc:language>en-US</dc:language>
  <cp:lastModifiedBy>Audipam</cp:lastModifiedBy>
  <dcterms:modified xsi:type="dcterms:W3CDTF">2012-08-13T18:08:00Z</dcterms:modified>
  <cp:revision>6</cp:revision>
  <dc:subject/>
  <dc:title>LEI N˚ 104</dc:title>
</cp:coreProperties>
</file>