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381, DE 4 DE JULHO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4/63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abertura de crédito suplementar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- Divisão de Contabilidade, créditos no valor de Cr$ 18.500.000,00 (dezoito milhões e quinhentos mil cruzeiros), assim distribuíd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 SUPLEMENTAR</w:t>
      </w:r>
      <w:r>
        <w:rPr/>
        <w:t>, no valor de Cr$ 9.000.000,00 (nove milhões de cruzeiros), a verba orçamentária em vigor codificada sob número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804"/>
        <w:gridCol w:w="1721"/>
      </w:tblGrid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Cr$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RAS E MELHORAMENTOS PÚBLICOS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RUÇÃO DE LOGRADOUROS PÚBLICOS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.1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0.1 - 8.89.4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- Para pavimentação em diversas vias públicas, aquisição e colocação de guias e sarjetas;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b) ESPECIAL,</w:t>
      </w:r>
      <w:r>
        <w:rPr/>
        <w:t xml:space="preserve"> no valor de Cr$ 9.500.000,00 (nove milhões e quinhentos mil cruzeiros), destinado a dar prosseguimento às obras da parte interna do prédio do novo mercado municipal, para aquisição de materiais e pagamentos de mão de ob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 em Cr$ 18.500.000,00 (dezoito milhões e quinhentos mil cruzeiros), a seguinte verba constante a Lei Orçamentária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747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BRAS E MELHORAMENT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. E CONS. DE PROP.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1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50.1 - 8.81.2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I - Para aumento da estação de tratamento;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.5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s créditos a que se refere a presente Lei, serão cobertos com os recursos provenientes da anulação parcial de verba orçamentária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4 de Julho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4 de Julho de 1963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48:00Z</dcterms:created>
  <dc:creator>Infotec Tecnologia</dc:creator>
  <dc:description/>
  <cp:keywords/>
  <dc:language>en-US</dc:language>
  <cp:lastModifiedBy>Audipam</cp:lastModifiedBy>
  <cp:lastPrinted>2009-12-04T10:25:00Z</cp:lastPrinted>
  <dcterms:modified xsi:type="dcterms:W3CDTF">2012-09-03T20:22:00Z</dcterms:modified>
  <cp:revision>4</cp:revision>
  <dc:subject/>
  <dc:title>LEI N˚ 104</dc:title>
</cp:coreProperties>
</file>