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82, DE 12 DE JUL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6/63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organização ao Ensin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o Departamento Administrativo a Divisão do ensino Municipal a qual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rigir e executar o Ensino Municip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videnciar por situar o Ensino Municipal em elevada nível, estabelecer e manter o intercâmbio com órgãos educacionais que cuide dos problemas comu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ivisão do Ensino Municipal constituiri-se-a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hefia da divisã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uxiliar de ensi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argo de chefe de Divisão será exercido em comissão, por professor do Quadro de Ensino Municipal ou n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o cargo de auxiliar de Ensino será designado de preferência, professor com exercício no Ensino Municipal, que acumulará os encargos do expediente da Divi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O Ensino Municipal compreende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colas rurais, localizadas na zona rur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colas urbanas, localizadas nas sedes dos distritos ou nos arredores da cidad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lasses de recreação nos parques infantil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ursos noturnos de alfabetização localizados onde as circunstâncias exigirem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ursos de adaptação ou de preparatórios para ginásio, escola industrial, técnico de comér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  <w:u w:val="single"/>
        </w:rPr>
        <w:t>As escolas rurais serão escola de penetração</w:t>
      </w:r>
      <w:r>
        <w:rPr>
          <w:u w:val="single"/>
        </w:rPr>
        <w:t>.</w:t>
      </w:r>
    </w:p>
    <w:p>
      <w:pPr>
        <w:pStyle w:val="Normal"/>
        <w:ind w:firstLine="4500"/>
        <w:jc w:val="both"/>
        <w:rPr/>
      </w:pPr>
      <w:r>
        <w:rPr/>
        <w:t>Após 2 (dois) anos de regular funcionamento num bairro a Prefeitura construirá sala para aula e providenciará a localização de uma escola suprimindo a unidade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rofessora da escola, se efetiva, será removida para outra escola ou ficará adida a Divisão do Ensino Municipal até o 1º concurso de remoção sendo-lhe atribuídos os pontos que obteria se estivesse na re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escolas masculinas serão regidas por professores e as femininas e mistas por profess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escolas municipais, os parques infantis, os cursos noturnos, os cursos de adaptação ou de preparatórios serão criados por Lei e localizados, pelo Prefeito Municipal, ouvido a chefia da Divisão do Ensino Municipal, saldo se a Lei que os criou expressamente os localiz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Nenhuma escola será criada ou localizada sem que haja, no bairro ou distrito, facilidades para a permanência da Professora e sala gratuita para aula e sempre em núcleo escolar de 25 crianças, no mínimo, entre 7 a 12 anos para as escolas rurais e de 30 crianças quando se tratar de escola urban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escolas rurais de 1º estágio e as urbanas de 2º estag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escolas com matricula inferior a 15 e freqüência inferior a 12, em três meses consecutivos, não poderão ser mantidas. Serão transferidas para outro núcleo, por ato do Prefei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os locais onde a permanência da professora vier tornar-se oficial, por falta de acomodação, pensão condigna ou incompatibilidade com o clima, poderá o Prefeito Municipal designar outra escola para a continuação do exercício da mesma, desde provada qualquer das circunstâncias aci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Nenhuma escola municipal deverá ser instalada em núcleo, distrito ou subúrbio em que haja escola estadual a menos de 2 (dois)k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Serão criados, onde houver mais de 3 escolas isoladas, escolas agrupadas observando-se, para sua instalação e funcionamento as exigências que o estado reclama para os grupos esco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escolas agrupadas serão dirigidas por um professor responsável, escolhido entre os docentes efetivos, que acumulará a regência da classe fazendo jus a uma gratificação de mais uma letra no padrão de vencimento do profess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escolas agrupadas até 4 classes terão 1 servente e as de 5 ou 6 terão 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Se as escolas agrupadas funcionarem regularmente 3 anos consecutivos, providenciará o Prefeito Municipal, junto às autoridades, a criação de grupo escolar cedendo as instalações ao est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Na hipótese do parágrafo anterior as regentes efetivas terão preferência no 1º concurso de remoção a realizar-se ficando a disposição de outra agrupada ou na Prefeitura até o concurs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0</w:t>
      </w:r>
      <w:r>
        <w:rPr/>
        <w:t>. As escolas municipais rurais ou urbanas funcionarão num período de 4 horas com um intervalo de ½ hora por recr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s escolas agrupadas terão seus turnos das 8 às 12 horas e das 12h30min às 16h30min horas e as isoladas das 8 as 12 ou das 12h00min as 16h00min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Qualquer mudança nos horários acima somente será concedida mediante autorização d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</w:t>
      </w:r>
      <w:r>
        <w:rPr/>
        <w:t xml:space="preserve"> O programa de ensino e o currículo escolar serão os mesmos do Estado a quem o Município pedirá assistência e fisc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ensino religioso será ministrado em dia e hora que a autoridade religiosa acordar e conforme é feito nas escolas estad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s períodos letivos e de férias das escolas municipais serão os mesmos das escolas estad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classes dos parques infantis terão férias de 20 de dezembro a 6 de janeiro e no mês de ju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cursos noturnos terão seu período letivo de 1º de março a 15 de dezembro, sendo de férias o mês de julh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cursos de preparatórios terão 15 dias de férias após os exames de admissão e no mês de ju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5.</w:t>
      </w:r>
      <w:r>
        <w:rPr/>
        <w:t xml:space="preserve"> As substituições docentes serão feitos pos escalas organizadas, nas escolas agrupadas, pelos professores responsáveis e nas isoladas pela Divisão do Ensi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o corrente ano as escolas a que se refere o artigo serão organizadas pela média dos diplo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e 1964 em diante haverá tanto para escolas agrupadas como para escolas isoladas, 2 escalas. Uma para as substitutas que já exerceram substituições e outra para a recém formada ou ainda não inscreveram conforme instruções a serem publicadas antes do início das au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s substituições serão admitidas, até o número de escolas isoladas existentes e das classes nas agrupadas, mediante requerimento ao Prefeito juntando prova de que a professora formada por escola oficial ou a ela equipar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s substitutas perceberão 1/30 por dia de substituição sendo contado com tal o domingo, feriado ou facultativo intercalados desde que ocorram na mesma escola ou class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As substituições não terão direito a licença remunerada nem abono de faltas, salvo as do luto ocorrido na substitu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professores responsáveis poderão conceder afastamento as substitutas de suas escolas até 90 d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refeito Municipal concederá afastamento as substitutas das escolas isol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</w:t>
      </w:r>
      <w:r>
        <w:rPr/>
        <w:t>. Haverá anualmente, na 1º quinzena de julho, um concurso de remoção e um de ingresso no magisté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18.</w:t>
      </w:r>
      <w:r>
        <w:rPr/>
        <w:t xml:space="preserve"> Fica assegurado ao professor casão preferência na escolha da escola, no concurso de remoção e promoção para vaga existente onde o cônjuge exerça su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</w:t>
      </w:r>
      <w:r>
        <w:rPr/>
        <w:t>. O edital de concurso seguirá as normas do exigido pelo Estado computando-se, para a classificação dos concorrentes pontos pelo tempo de serviço, e pelo rendimento da es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</w:t>
      </w:r>
      <w:r>
        <w:rPr/>
        <w:t>. A professora removida por concurso somente poderá inscrever-se em outro concurso depois de 2 anos da ultima remo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No concurso de ingresso serão elementos para classificação: 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ta do diplom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ta da pedagogia e psicologi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tempo de substituição e interinidade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ontos de serviços e cursos de educação de adult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tempo o rendimento em escola fiscalizada pelo Estado ou subvencionada pel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prestados em escolas municipal da zona urbana serão acrescidos de 30% (tempo e rendimento) e de 40% nas escolas ru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2.</w:t>
      </w:r>
      <w:r>
        <w:rPr/>
        <w:t xml:space="preserve"> Fica extinta a gratificação de magistério de que trata o artigo 16 da Lei 185 de 14 de dezembro de 1949 respeitados os direitos dos que gozam tal beneficio e aos que completarem qüinqüênio até 30 de junho de 196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3</w:t>
      </w:r>
      <w:r>
        <w:rPr/>
        <w:t>. A partir de 01 de julho de 1963, receberão os integrantes do quadro efetivo, os adicionais por tempo de serviço o salário família e outros benefícios estabelecidos em leis anterio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4.</w:t>
      </w:r>
      <w:r>
        <w:rPr/>
        <w:t xml:space="preserve"> Os Professores das escolas isoladas prestarão compromisso e tomarão posse perante o Chefe da Divisão do Ensino Municipal e as professoras das escolas agrupadas e de classe de recriarão perante os respectivos diretores; as professoras de preparatórios o do curso noturno comunicarão todas a assunção do exercício ao expedi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5.</w:t>
      </w:r>
      <w:r>
        <w:rPr/>
        <w:t xml:space="preserve"> Os diretores dos parques infantis prestarão compromisso e tomarão posse perante o diretor do Departamento Administrativo, e também comunicará a assunção d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6</w:t>
      </w:r>
      <w:r>
        <w:rPr/>
        <w:t>. Haverá nas escolas agrupadas e parques infantil os seguintes livros de escrituração:</w:t>
      </w:r>
    </w:p>
    <w:p>
      <w:pPr>
        <w:pStyle w:val="Normal"/>
        <w:ind w:firstLine="4500"/>
        <w:jc w:val="both"/>
        <w:rPr/>
      </w:pPr>
      <w:r>
        <w:rPr/>
        <w:t>1. Ponto do Pessoal;</w:t>
      </w:r>
    </w:p>
    <w:p>
      <w:pPr>
        <w:pStyle w:val="Normal"/>
        <w:ind w:firstLine="4500"/>
        <w:jc w:val="both"/>
        <w:rPr/>
      </w:pPr>
      <w:r>
        <w:rPr/>
        <w:t>1. Matrícula;</w:t>
      </w:r>
    </w:p>
    <w:p>
      <w:pPr>
        <w:pStyle w:val="Normal"/>
        <w:ind w:firstLine="4500"/>
        <w:jc w:val="both"/>
        <w:rPr/>
      </w:pPr>
      <w:r>
        <w:rPr/>
        <w:t>1. Inventário do Material;</w:t>
      </w:r>
    </w:p>
    <w:p>
      <w:pPr>
        <w:pStyle w:val="Normal"/>
        <w:ind w:firstLine="4500"/>
        <w:jc w:val="both"/>
        <w:rPr/>
      </w:pPr>
      <w:r>
        <w:rPr/>
        <w:t>1. Exames;</w:t>
      </w:r>
    </w:p>
    <w:p>
      <w:pPr>
        <w:pStyle w:val="Normal"/>
        <w:ind w:firstLine="4500"/>
        <w:jc w:val="both"/>
        <w:rPr/>
      </w:pPr>
      <w:r>
        <w:rPr/>
        <w:t>1. Assentamento do pessoal;</w:t>
      </w:r>
    </w:p>
    <w:p>
      <w:pPr>
        <w:pStyle w:val="Normal"/>
        <w:ind w:firstLine="4500"/>
        <w:jc w:val="both"/>
        <w:rPr/>
      </w:pPr>
      <w:r>
        <w:rPr/>
        <w:t>1. Correspondência;</w:t>
      </w:r>
    </w:p>
    <w:p>
      <w:pPr>
        <w:pStyle w:val="Normal"/>
        <w:ind w:firstLine="4500"/>
        <w:jc w:val="both"/>
        <w:rPr/>
      </w:pPr>
      <w:r>
        <w:rPr/>
        <w:t>1. Visitas;</w:t>
      </w:r>
    </w:p>
    <w:p>
      <w:pPr>
        <w:pStyle w:val="Normal"/>
        <w:ind w:firstLine="4500"/>
        <w:jc w:val="both"/>
        <w:rPr/>
      </w:pPr>
      <w:r>
        <w:rPr/>
        <w:t>1. Chamadas para cada classe nas agrup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as escolas isoladas haverá 1 matrícula, 1 chamada, inventário, exame e vis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7</w:t>
      </w:r>
      <w:r>
        <w:rPr/>
        <w:t xml:space="preserve"> As professoras municipais poderão das 3 faltas pos mês justificáveis até o limite de 15 por ano com apresentação de atestado médic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faltas que excederem os limites do artigo serão injustificadas acarretando perda dos venc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8.</w:t>
      </w:r>
      <w:r>
        <w:rPr/>
        <w:t xml:space="preserve"> Os funcionários do ensino não poderão faltar mais de 8 dias consecutivos sem requerer licenç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9.</w:t>
      </w:r>
      <w:r>
        <w:rPr/>
        <w:t xml:space="preserve"> Os regimes de licença, ou afastamento abedecerão ao Estatuto dos Funcionários Públicos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0.</w:t>
      </w:r>
      <w:r>
        <w:rPr/>
        <w:t xml:space="preserve"> As vagas no Quadro de Ensino que se verificarem após o concurso de ingresso serão providas interi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erão dispensados automaticamente de 15.12 todas as substitutas e professores interinos de escola municip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1</w:t>
      </w:r>
      <w:r>
        <w:rPr/>
        <w:t>. Os cursos noturnos serão regidos por professores ou alunos do curso normal, de nomeação livre do Prefeito, percebendo a gratificação de Cr$ 1.000,00 (hum mil cruzeiro) mens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Quando o regente do curso abrir mão da gratificação, e custear as despesas de iluminação e sala de aula, os pontos apurados serão contados em dobro para o concurso de ingres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2.</w:t>
      </w:r>
      <w:r>
        <w:rPr/>
        <w:t xml:space="preserve"> As professoras das classes dos parques infantil e dos cursos de preparatórios serão nomeados pelo Prefeito em caráter interino e efetivados quando completarem 365 dias de exercício no mínimo e apresentarem, as primeiras, atestado de um estágio de 2 meses no Parque Infantil Monteiro Lobato e as demais desde que 50% de sues alunos sejam aprovados nos cursos para que foram prepar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professoras interinas dos cursos de reparatórios não deverão ser dispensadas antes dos exames, saldo a pedido ou por desídia compro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3</w:t>
      </w:r>
      <w:r>
        <w:rPr/>
        <w:t xml:space="preserve">. Serão deveres dos professores, além das atribuições especificas do carg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umprir as leis e regulamentos do ensino e as determinações dos supervisores hierárquic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mparecer ao estabelecimentos pelo menos 15 minutos antes do inicio dos trabalhos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ão se retirar antes de findos os trabalhos escolares salvo motivo de força maior de que dará aviso no superior hierárquico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fazer com regularidade e ordem a escrituração de sua escola ou estabelecimento preenchendo livros, boletins e mapas de uso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omemorar as datas nacionais e o dia da fundação da cidade e promover festividades no dia da Bandeira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entregar no último dia letivo do ano, na Divisão de Ensino, os livros da escola, a estatística do ano e o pedido de material para o ano vindouro, bem como a chave da classe seja ela alugada ou não, e com declaração de pessoa do bairro responsabilizado pela guarda do material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4</w:t>
      </w:r>
      <w:r>
        <w:rPr/>
        <w:t>. para os cargos de serventes terão preferência ex-combatentes da Revolução Constitucionalista, da Força Expedicionária Brasileira ou suas esposas ou viú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5</w:t>
      </w:r>
      <w:r>
        <w:rPr/>
        <w:t>. As permutas poderão ser autorizadas entre professores do mesmo estágio, efetivos, com mais de 150 dias de exercício na mesma escola, desde que requeridas em períodos de fé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6</w:t>
      </w:r>
      <w:r>
        <w:rPr/>
        <w:t>. A Prefeitura reservará, no Concurso de Ingresso, 2 vagas como prêmio: a 1º para a aluna colocada em 2º lugar na Escola Normal Oficial da Cidade e a 2º para a aluna de maior media das escolas normais particulares que funcionam n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7</w:t>
      </w:r>
      <w:r>
        <w:rPr/>
        <w:t xml:space="preserve"> Será feriado escolar o dia 15 de Outubro dia dos Profess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8</w:t>
      </w:r>
      <w:r>
        <w:rPr/>
        <w:t>. Fica o executivo autorizado a criar cursos de iniciação agrícola, industrial etc., mediante convênios com órgãos de administração pública ou entidades particulares ou autarqu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convênios de que trata o artigo serão submetidos ao referendo do Legislativo considerando-se aprovado se, dentro de 90 dias contados da consulta, não houver manifestação daquele pod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9</w:t>
      </w:r>
      <w:r>
        <w:rPr/>
        <w:t>. Para os cargos de Assistente de Recreacionista de parques infantis só poderão ser nomeados professores efetivos de classe de recriação e o professor responsável das agrupadas será o de mais tempo de exercício como regente de class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0</w:t>
      </w:r>
      <w:r>
        <w:rPr/>
        <w:t>. As acumulações do ensino Municipal serão permitidas nos termos constitucionais exigindo-se um intervalo de 2 horas entre o exercício de um e outr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1.</w:t>
      </w:r>
      <w:r>
        <w:rPr/>
        <w:t xml:space="preserve"> O regime de licenças, licenças prêmio, licença a gestante, as infrações a esta lei, punições e casos omissos rever-se-ão pelo estatuto dos Funcionários Civis da União, em vigor no que for aplic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2</w:t>
      </w:r>
      <w:r>
        <w:rPr/>
        <w:t>. As despesas com a execução da presente lei correrão por conta das verbas próprias consignadas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3</w:t>
      </w:r>
      <w:r>
        <w:rPr/>
        <w:t>. O Executivo regulamentará a presente lei 60 dias após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4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2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0:00Z</dcterms:created>
  <dc:creator>Infotec Tecnologia</dc:creator>
  <dc:description/>
  <cp:keywords/>
  <dc:language>en-US</dc:language>
  <cp:lastModifiedBy>Audipam</cp:lastModifiedBy>
  <cp:lastPrinted>2009-12-04T10:32:00Z</cp:lastPrinted>
  <dcterms:modified xsi:type="dcterms:W3CDTF">2012-09-03T20:36:00Z</dcterms:modified>
  <cp:revision>5</cp:revision>
  <dc:subject/>
  <dc:title>LEI N˚ 104</dc:title>
</cp:coreProperties>
</file>