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83, DE 22 DE JULHO DE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17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uxilio financeiro ao Grupo da Fraternidade “Irmãos Crookes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PROMULGO A SEGUINTE LEI NOS TERMOS DO ARTIGO 32, § 3º DA LEI ESTADUAL Nº 001, DE 18 DE SETEMBRO DE 1947 (LEI ORGÂNICA DOS MUNICÍPIOS), E ARTIGO 133, § 2º CAPÍTULO XXIII, DO REGIMENTO INTERNO DA CÂMARA MUNICIPAL DE MOGI DAS CRUZE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os planos orçamentários e respectivas leis do Município de Mogi das Cruzes, para os exercícios de 1964, 1965, 1966 e 1967 constarão verbas de Cr$ 500.000,00 (quinhentos mil cruzeiros), em cada um dos exercícios, a fim de auxiliar o GRUPO DA FRATERNIDADE “IRMÃOS CROOKES”, entidade filiada a Organização Social Cristã André Luiz e registrada sob nº 256 no Cartório de Títulos e Documentos desta Comarca, na construção de sua Sede destinada a prestar assistência à pobreza e a criança desamparada do Município, em terreno de propriedade da Instituição, a Rua Piauí nº 391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recebimentos das quotas dos exercícios de 10965 e subseqüentes dependerá de rigorosa prestação de contas da aplicação das quotas dos anos anterior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aplicação do auxilio de que trata esta Lei, será obrigatória e exclusivamente nas obras da construção de que trata o artigo 1º desta Lei, sendo vedado o seu emprego para qualquer outro fi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CIO NAGIB NAJAR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m 22 de Julh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HEL SALOMÃO</w:t>
      </w:r>
    </w:p>
    <w:p>
      <w:pPr>
        <w:pStyle w:val="Normal"/>
        <w:jc w:val="center"/>
        <w:rPr/>
      </w:pPr>
      <w:r>
        <w:rPr/>
        <w:t>Diretor da Secretaria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6:00Z</dcterms:created>
  <dc:creator>Infotec Tecnologia</dc:creator>
  <dc:description/>
  <cp:keywords/>
  <dc:language>en-US</dc:language>
  <cp:lastModifiedBy>Audipam</cp:lastModifiedBy>
  <cp:lastPrinted>2009-12-04T10:36:00Z</cp:lastPrinted>
  <dcterms:modified xsi:type="dcterms:W3CDTF">2012-09-03T20:45:00Z</dcterms:modified>
  <cp:revision>4</cp:revision>
  <dc:subject/>
  <dc:title>LEI N˚ 104</dc:title>
</cp:coreProperties>
</file>