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84, DE 9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constitui Comissões e Escritório Técnico do plano Diretor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 a Comissão Orientadora do Plano Diretor do Município de Mogi das Cruzes, presidida pelo Prefeito, com a constituição e as atribuições definida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será constituída de 11 a 15 membros nomeados pelo Prefeito e indicados pelas entidades de classe e associação cívicas e culturais existentes no Município, além de representante da Prefe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§ 1º</w:t>
      </w:r>
      <w:r>
        <w:rPr/>
        <w:t xml:space="preserve"> A comissão elegerá em sua primeira reunião, dentre seus membros, um Vice Presidente, um Secretário e o Relator do Regimento Interno, a ser aprovado dentro de 30 d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mandato do membro da Comissão terá caráter cívico gratuito e de serviço relevante e será exercid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or 6 anos, pelos componentes do primeiro terço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por 3 anos, pelos componentes do segundo terç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or 2 anos, pelos componentes do terceiro ter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divisão dos terços será encontrada pela ordem de nomeação dos membros, entendendo-se que o 1º terço nomeado exercerá o mandato por 6 anos, o 2º por 4 anos e o 3º por 2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membros substituídos exercerão o mandato pelo tempo que restar; a aos substituídos, independentemente de ordem de nome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Será permitida a recondução dos membros cujos mandados se extinguirem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º</w:t>
      </w:r>
      <w:r>
        <w:rPr/>
        <w:t xml:space="preserve"> O membro da Comissão que deixar de comparecer a três reuniões consecutivas, ou deixar de emitir parecer em assunto sujeito a sua consideração por mais de 30 dias, sem justificativa aceita pela Comissão, perderá automaticamente o mandato, devendo ser substituído 20 dias após a ultima falt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Compete a Comissão Orientador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mitir parecer sobre todo o projeto de lei ou medida administrativa de caráter urbanístico, ou relacionados com serviços de utilidade públic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mover estudos e divulgação de reconhecimentos urbanísticos e especialmente do Plano Diretor do Municípi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laborar o seu Regimento Interno e realizar os seus trabalhos, observados os seguintes princípios:</w:t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realização de, pelo menos,uma reunião por mê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eliberação por maioria absoluta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registro, em ata e arquivo adequados, de todas as deliberações, pareceres, votos, plantas e demais trabalhos da Comissão e de seus técnicos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publicidade de suas reuniões e de seus trabalh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A comissão Orientadora deverá instalar-se e iniciar os seus trabalhos dentro de 30 dias da nomeação de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esde a instalação da Comissão, nenhum projeto de lei ou medida administrativa referente a zoneamento, arruamentos, loteamentos, construções, espaços verdes, obras e serviços de utilidade pública, poderá ser aprovado ou executado, sem prévio parecer da Comissão Orientadora do Plano Diretor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um Escritório Técnico, junto ao gabinete do Prefeito, incumbido da elaboração do plano Diret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˚</w:t>
      </w:r>
      <w:r>
        <w:rPr/>
        <w:t xml:space="preserve"> </w:t>
        <w:tab/>
        <w:t>Os trabalhos do Escritório Técnico serão coordenados por um e Engenheiro ou Arquit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trabalhos do Escritório Técnico serão desenvolvidos com a colaboração de pessoal residente no Município, especializados em problemas relacionados com o Planejamento Municipal. Esses Assessores Técnicos, constituindo a Comissão Técnica, deverão ser principalmente: agrônomos, sociólogos, advogados e economistas. Outros especialistas disponíveis poderão também ser incorporados a essa acessó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ompete ao Escritório Técnic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udar todos os assuntos relacionados com o planejamento territorial do Municíp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ncaminhar os pareceres técnicos emitidos sobre os assuntos estudados a Comissão Orientadora do Plano para a conveniente solu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manter permanente contato com o Centro de Pesquisa o Estudos Urbanísticos por intermédio do Arquiteto coordenador, para receber a orientação geral dos traba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Prefeitura deverá fornecer ao Escritório Técnico, funcionários, local, material e demais meios necessários à realização de seus traba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Toda colaboração dos integrantes do Escritório Técnico será dada “PRO HONORE”, salvo a dos funcionários ou especialistas cedidos ou que venham a ser contratados pela Prefeitura, para determinar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elaboração a execução do Plano Diretor, deverão ser orientados pelo Centro de Pesquisa e Estudos Urbanísticos mediante convên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despesas decorrentes da execução da presente Lei serão cobertas, no presente exercício, através de crédito especial que o Poder Executivo solicitará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 xml:space="preserve"> Oportunamente o Poder Executivo enviará a Câmara Municipal, a proposta de criação dos cargos considerados necessários, acompanhada dos elementos necessários aos seus estu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Poder Executivo regulamentará a presente Lei dentro de 120 dias, contados de sua apro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9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9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9:00Z</dcterms:created>
  <dc:creator>Infotec Tecnologia</dc:creator>
  <dc:description/>
  <cp:keywords/>
  <dc:language>en-US</dc:language>
  <cp:lastModifiedBy>Audipam</cp:lastModifiedBy>
  <cp:lastPrinted>2009-12-04T10:38:00Z</cp:lastPrinted>
  <dcterms:modified xsi:type="dcterms:W3CDTF">2012-09-03T20:49:00Z</dcterms:modified>
  <cp:revision>4</cp:revision>
  <dc:subject/>
  <dc:title>LEI N˚ 104</dc:title>
</cp:coreProperties>
</file>