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85, DE 20 DE AGOST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0/62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Convênio para instalação, na sede do Município, de um destacamento de Bombeir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tratar com o Governo do Estado, nos termos da Lei Estadual nº 6.235 de 28 de Agosto de 1961 e da presente Lei, pelo máximo de 30 (trinta) anos, a execução dos serviços de extinção de incêndios e salvamento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serviços de que trata o artigo anterior serão executados por um Destacamento de Bombeiros da Força Pública, subordinados ao Comando Geral desta, de acordo com as leis vigentes e compreend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tinção de incênd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alvamento de vidas e materiais quando se verificarem incêndios, desmoronamentos, inundações ou outros sinistr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fornecimento de água a população em caso de defeito na canalização do abastecimento, aos hospitais, escolas, quartéis, habitações coletivas ou zonas da cidade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ocorros em locais onde tenham ocorrido ou haja iminência de ocorrer acidente, sempre que se fizer necessário o emprego do pessoal ou material especializado no Departamento de Bombeir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ssist6encia a Prefeitura, no cumprimento das disposições preventivas de incêndio, de sua legislação e aos estabelecimentos industriais e comerciais nas medidas próprias de prevenção contra incêndi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serviços públicos extraordinários em situação de anormalidade, a juízo do Comando Geral da Força Pública e mediante emprego dos meios próprios de combate ao fogo e salv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Incumbirá ao Estado, com relação ao Destacamento de Bombeir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1. Gerai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formação de bombeir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rientação técnica permanente visando o bom funcionamento e eficiência do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2. Relativas aos Bombeiros Profissionais</w:t>
      </w:r>
      <w:r>
        <w:rPr/>
        <w:t>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fornecimento de uniform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vencimentos e os serviços atinentes a fundos e contabilidad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erviços de assistência social e médico- hospitalar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ncargos resultantes da inatividade do pessoal’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quisição do material de expediente e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transporte e demais vantagens pessoais asseguradas aos componentes da Força Públic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Correrão por conta do Município, todas as demais despesas com a manutenção do Destacamento de Bombeiros local, especial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aquisição e substituição do material especializado e de consumo, inclusive automóvel e de comunicaçõ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quisição de material especial de consumo (gasolina, óleo, graxas, etc.) e materiais congêneres necessários ao serviço e a manutençã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 construção de novos quartéis, destinados as Companhias e aos Destacamentos e Postos de Bombeiros, de acordo com a s necessidades do Serviço, que obedecerão a projetos aprovados pelo órgão técnico da Força Pública, bem como o pagamento de aluguéis dos imóveis que se tornarem necessários, mesmo em se tratando de próprios do Estad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 aquisição e conservação do material de alojamento, escritório, limpeza e higiene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 alimentação dos elementos escalados de prontidã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a manutenção do material, automóvel e especializado; 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a instalação de válvulas do incêndio de acordo com o plano elaborado pela Prefeitura, em colaboração com o órgão técnico da Forç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material a ser adquirido, de acordo com o previsto na letra “a”do artigo anterior, pelo Município, deverá obedecer às especificações baixadas pelo Órgão Técnico da Forç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Município de Mogi das Cruzes, a fim de assegurar a perfeita execução dos serviços de bombeiros, obrigar-se-á a consignar, em orçamento próprio, verbas adequadas as suas necessidades materiais, que serão anualmente reajustadas dentro das exigências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qualquer tempo poderá ser revista à organização do Destacamento de Bombeiros para assegurar a plena eficiência de seus serviços ou remodelar o plano em vigor, mediante sugestão do Município a diretoria de Incêndio e Salvamento da Força Pública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refeitura poderá estabelecer no convênio, condições para auxílio mútuo, em casos de emergência, entre o Destacamento local e os de outros Municípios próxi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o Prefeito Municipal autorizado a assinar o convênio, com as cláusulas e condiçõe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 anulada, parcialmente, em Cr$ 3.000.000,00 (três milhões de cruzeiros), a dotação 3.50.1 - 8.81.2 - MATERIAL PERMANENTE – I - Para a construção da Sede do Tiro de Guerra 173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 xml:space="preserve"> As despesas decorrentes da execução desta lei, serão cobertos pelos recursos provenientes da anulação parcial de verba orçamentária, de que trata o artigo anterior.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0 de Agost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4:00Z</dcterms:created>
  <dc:creator>Infotec Tecnologia</dc:creator>
  <dc:description/>
  <cp:keywords/>
  <dc:language>en-US</dc:language>
  <cp:lastModifiedBy>Audipam</cp:lastModifiedBy>
  <cp:lastPrinted>2009-12-04T10:39:00Z</cp:lastPrinted>
  <dcterms:modified xsi:type="dcterms:W3CDTF">2012-09-03T15:10:00Z</dcterms:modified>
  <cp:revision>4</cp:revision>
  <dc:subject/>
  <dc:title>LEI N˚ 104</dc:title>
</cp:coreProperties>
</file>