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86, DE 20 DE AGOSTO DE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40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essão de uma área de terreno municipal a entidade que especific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outorgar, mediante escritura pública de cessão de comodato, por prazo indeterminado, a Associação dos Expedicionários Mogianos, a área de terreno abaixo caracterizada, pertencentes ao patrimônio Municipal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a área de terreno, de forma retangular, plano medindo 25 metros de frente pelo lado da Rua Oto Unger, o mesmo nos fundos divida do terreno onde se localiza o quartel da 1ª Cia. Independente, 46,70 metros de lado, na Rua Candido Vieira, de um lado e com o terreno de propriedade municipal do qual faz parte, de outro lado; na área existe uma piscina inacabada, construída toda em concreto com fundação indireta com estaca, tudo de acordo com a planta que, rubricada pelo Prefeito Municipal, faz par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área de terreno de que trata o artigo anterior é de propriedade municipal e faz parte de um terreno murado que se destinava a construção da piscina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área de terreno de que trata o artigo primeiro, destina-se a construção da sede da Associação dos Expedicionários Mogi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área de terreno de que trata esta lei, reverterá ao patrimônio municipal, independente de indenização sob qualquer título, se der uma das seguintes cond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for utilizado para outra finalidade que não a especificada neste artig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e a construção de que esta lei trata, não for iniciada dentro de 2 (dois) anos e terminada dentro de 5 (cinco) anos da data da promulgação da presente lei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na dissolução da ent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o caso do item “c”, do parágrafo único do artigo anterior, a Prefeitura Municipal receberá o imóvel e o acervo do “MUSEU DA FEB” e os destinará a constituição do “museu Histórico Mogian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0 de Agost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0 de Agost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03:00Z</dcterms:created>
  <dc:creator>Infotec Tecnologia</dc:creator>
  <dc:description/>
  <cp:keywords/>
  <dc:language>en-US</dc:language>
  <cp:lastModifiedBy>Audipam</cp:lastModifiedBy>
  <cp:lastPrinted>2009-12-04T10:41:00Z</cp:lastPrinted>
  <dcterms:modified xsi:type="dcterms:W3CDTF">2012-09-03T20:55:00Z</dcterms:modified>
  <cp:revision>5</cp:revision>
  <dc:subject/>
  <dc:title>LEI N˚ 104</dc:title>
</cp:coreProperties>
</file>