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87, DE 20 DE AGOST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9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xilio financeiro ao Centro Espírita Antonio de Pádua, na construção da “Maternidade da Mãe Pobre, Creche Fraternidade” e demais serviços soci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s planos Orçamentários do Município de Mogi das Cruzes, para os exercícios de 1964, 1965, 1966 e 1967, constarão verbas de Cr$ 2.000.000,00 (dois milhões de cruzeiros), em cada um dos exercícios, a fim de auxiliar o CENTRO ESPIRITA ANTONIO DE PADUA, na construção da “Maternidade Mãe Pobre, Creche Fraternidade e demais serviços sociais”, em terreno de propriedade da instituição, a Rua São João nº 346 e 354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cebimento das quotas dos exercícios de 1965 e subseqüentes dependerá de rigorosa prestação de contas das quotas dos anos anterio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0 de Agost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27:00Z</dcterms:created>
  <dc:creator>Infotec Tecnologia</dc:creator>
  <dc:description/>
  <cp:keywords/>
  <dc:language>en-US</dc:language>
  <cp:lastModifiedBy>Audipam</cp:lastModifiedBy>
  <cp:lastPrinted>2009-12-04T10:42:00Z</cp:lastPrinted>
  <dcterms:modified xsi:type="dcterms:W3CDTF">2012-09-04T11:35:00Z</dcterms:modified>
  <cp:revision>4</cp:revision>
  <dc:subject/>
  <dc:title>LEI N˚ 104</dc:title>
</cp:coreProperties>
</file>