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88, DE 20 DE AGOST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3/6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alteração de Lei Municipal sob número 1.096, de 25 de maio de 1960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letra “b”do artigo 1º da Lei nº 1.096, de 25 de maio de 1960, passa a ter a seguinte redação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b) compulsoriamente aos 65 (sessenta e cinco) anos de idade.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0 de Agost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0 de Agosto de 1963, e publicada da Portaria Municipal, na mesm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33:00Z</dcterms:created>
  <dc:creator>Infotec Tecnologia</dc:creator>
  <dc:description/>
  <cp:keywords/>
  <dc:language>en-US</dc:language>
  <cp:lastModifiedBy>Audipam</cp:lastModifiedBy>
  <cp:lastPrinted>2009-12-04T10:43:00Z</cp:lastPrinted>
  <dcterms:modified xsi:type="dcterms:W3CDTF">2012-09-04T12:09:00Z</dcterms:modified>
  <cp:revision>4</cp:revision>
  <dc:subject/>
  <dc:title>LEI N˚ 104</dc:title>
</cp:coreProperties>
</file>