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89, DE 20 DE AGOST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5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bertura de créditos adicionai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 Divisão de Contabilidade, créditos adicionais no valor de Cr$ 2.425.480,80 (dois milhões, quatrocentos e vinte e cinco mil, quatrocentos e oitenta cruzeiros e oitenta centavos), assim distribuí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SUPLEMENTAR, no valor de Cr$ 1.315.200,00 (hum milhão, trezentos e quinze mil e duzentos cruzeiros) a verba abaixo, constante da lei orçamentária em vigo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740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OSENTADORIAS E PENS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SÕE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0.1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0.1 - 8.95.4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5.200,00</w:t>
            </w:r>
          </w:p>
        </w:tc>
      </w:tr>
      <w:tr>
        <w:trPr/>
        <w:tc>
          <w:tcPr>
            <w:tcW w:w="54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 CRÉDITO SUPLEMENT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5.2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PECIAL, no valor de Cr$ 1.110.280,80 (hum milhão cento e dez mil, duzentos e oitenta cruzeiros e oitenta centavos), para o atendimento dos encargos relacionados no processo nº 1.078/63 - 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2.425.480,80 (dois milhões, quatrocentos e vinte e cinco mil, quatrocentos e oitenta cruzeiros e oitenta centavos), a verba constante do orçamento vigente e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147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S E MELHORAMENTOS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5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. E CONS. DE PRÓPRI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.1</w:t>
            </w:r>
          </w:p>
        </w:tc>
        <w:tc>
          <w:tcPr>
            <w:tcW w:w="5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.1 - 8.81.2</w:t>
            </w:r>
          </w:p>
        </w:tc>
        <w:tc>
          <w:tcPr>
            <w:tcW w:w="5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5.480,8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s créditos a que se refere a presente Lei, será coberto com os recursos provenientes das anulaçõe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0 de Agost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0 de Agost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49:00Z</dcterms:created>
  <dc:creator>Infotec Tecnologia</dc:creator>
  <dc:description/>
  <cp:keywords/>
  <dc:language>en-US</dc:language>
  <cp:lastModifiedBy>Audipam</cp:lastModifiedBy>
  <cp:lastPrinted>2009-12-04T10:44:00Z</cp:lastPrinted>
  <dcterms:modified xsi:type="dcterms:W3CDTF">2012-09-04T12:32:00Z</dcterms:modified>
  <cp:revision>4</cp:revision>
  <dc:subject/>
  <dc:title>LEI N˚ 104</dc:title>
</cp:coreProperties>
</file>