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38, DE 5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crescentada na Lei nº 95, de 02 de Dezembro de 1948, ao artigo 4º Tabela nº 16, o seguinte parágrafo únic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Parágrafo único. Enquanto o Matadouro Municipal não puder fornecer carne aos açougues dos Distritos, ficará adotado nestes, a Tabela nº 11, com 50% de abatimento.”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 Secção de Expediente e Pessoal, e publicada na Portaria Municipal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16:00Z</dcterms:created>
  <dc:creator>Infotec Tecnologia</dc:creator>
  <dc:description/>
  <cp:keywords/>
  <dc:language>en-US</dc:language>
  <cp:lastModifiedBy>Audipam</cp:lastModifiedBy>
  <cp:lastPrinted>2009-12-03T09:55:00Z</cp:lastPrinted>
  <dcterms:modified xsi:type="dcterms:W3CDTF">2012-08-13T18:19:00Z</dcterms:modified>
  <cp:revision>7</cp:revision>
  <dc:subject/>
  <dc:title>LEI N˚ 104</dc:title>
</cp:coreProperties>
</file>