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90, DE 26 DE AGOST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7/63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ria o Conselho Municipal de turismo, Informações e propagand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, diretamente subordinado ao gabinete do Prefeito, o Conselho Municipal de Turismo, Informações e Propaga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onselho a que se refere o artigo anterior, será constituído de 5 pessoas, nomeadas pelo Prefeito, depois de aprovada às escolhas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nselho Municipal de Turismo, informações e Propaganda, que será presidido por um dos seus membros, eleito por maioria de votos, reunir-se-á pelo menos uma vez por mês e nos termos do regimento interno que for adotado e que deverá ser aprovado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o Conselho Municipal de Turismo, Informações e Propaganda, compet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leta, seleção e compilação de todos os dados referentes à vida administrativa, industrial, comercial, profissional, estudantil, social, religiosa, cultural e demográfica do Município e de outros que interessem a coletividade, a divulgação e ao turism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ivulgar, em publicações periódicas, os dados estatísticos que sejam de interesse para as atividade sociais e as realizações da vida municipal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ublicar, anualmente, o Anuário dos Atos Oficiais dos Poderes Executivo e Legislativo, bem como pequenos folhetos úteis aos esclarecimentos do turism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estreitar a colaboração que deve ser mantida com a Agência Municipal de Estatística, e com as repartições da União, Estado e Município, dos quais solicitará os elementos e informações necessários ao bom funcionamento do serviço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prestigiar os movimentos sociais, cívicos e culturais, prestando-lhes a colaboração que estiver a seu alcance desde que visem ao interesse ou progresso da comunidade municipal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promover ou auxiliar as campanhas ou movimentos cívicos tendentes ao cultivo dos sentimentos patrióticos e os da unidade nacional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estudar, executar e manter, de maneira prática e econômica, os mais variados tipos de informações, destinadas a satisfazer as solicitações do público e as necessidade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criado no Quadro Administrativo, da Prefeitura Municipal, um cargo de secretário- padrão “Q”, de provimento em comissão, o qual será provido pelo Prefeito Municipal, por indicação da maioria dos Membros do Conselho de Turismo, Informações e Propagand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Executivo lotará na Secretaria do Conselho, os funcionários necessários à perfeita execução d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com a execução desta Lei, correrão por conta da verba 1.20.1 - 8.09.4 - II - Para propaganda considerada de interesse social, econômico e administrativo, constante do orçamento, suplementada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oder Executivo, dentro de 60 dias regulamentará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6 de Agost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1:00Z</dcterms:created>
  <dc:creator>Infotec Tecnologia</dc:creator>
  <dc:description/>
  <cp:keywords/>
  <dc:language>en-US</dc:language>
  <cp:lastModifiedBy>Audipam</cp:lastModifiedBy>
  <cp:lastPrinted>2009-12-04T10:46:00Z</cp:lastPrinted>
  <dcterms:modified xsi:type="dcterms:W3CDTF">2012-09-04T12:50:00Z</dcterms:modified>
  <cp:revision>4</cp:revision>
  <dc:subject/>
  <dc:title>LEI N˚ 104</dc:title>
</cp:coreProperties>
</file>