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91, DE 6 DE SETEMBRO D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30/63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receber doação de terreno do senhor Jufar Rangel do Nasci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adquirir, por doação pura e simples do senhor Jufar Rangel do Nascimento, a área de terreno abaixo discriminada, localizada no bairro do Mogi Moderno, Distrito da Sede, necessária a abertura de via públic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 terreno medindo 9,00 metros, de frente para a Rua Gastão Costa, 50,00 metros de ambos os lados, confrontando com terrenos de propriedade do mesmo doador e aos fundos medindo, 9,00 metros., confrontando com a rua “B” Cantos chanfrados, com um acréscimo de 6,25 metros quadrados. Área - 450,00 m² + 6,25m²” que rubricada pelo Prefeito, faz parte integrante da presente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1963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6 de Setembr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20:00Z</dcterms:created>
  <dc:creator>Infotec Tecnologia</dc:creator>
  <dc:description/>
  <cp:keywords/>
  <dc:language>en-US</dc:language>
  <cp:lastModifiedBy>Audipam</cp:lastModifiedBy>
  <cp:lastPrinted>2009-12-04T10:48:00Z</cp:lastPrinted>
  <dcterms:modified xsi:type="dcterms:W3CDTF">2012-09-04T13:06:00Z</dcterms:modified>
  <cp:revision>5</cp:revision>
  <dc:subject/>
  <dc:title>LEI N˚ 104</dc:title>
</cp:coreProperties>
</file>