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92, DE 6 DE SETEMBRO DE 19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º 050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5103" w:hanging="0"/>
        <w:jc w:val="both"/>
        <w:rPr/>
      </w:pPr>
      <w:r>
        <w:rPr/>
        <w:t>Que dispõe sobre a concessão em comodato de um terreno municipal, ao Grêmio Estudantil “Ubaldo Pereira”,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de Mogi das Cruzes autorizada a ceder, em comodato, pelo prazo de 30 (trinta anos mediante escritura pública, ao GRÊMIO ESTUDANTIL “UBALDO PEREIRA”, desta cidade, a área de terreno municipal abaixo discriminada, com 639, 75 m², contendo as seguintes medidas e confrontações: fazendo frente para a Rua Senador Dantas, onde mede 10,00 metros; de um lado, onde confronta a A.M.T.A., mede 64,20 metros, de outro lado, onde mede 63,90 metros, confronta com o G.E. Aprígio de oliveira e nos fundos, onde confronta com terreno do Instituto de Educação “Dr. Aprígio de Oliveira e nos fundos, onde confronta com terreno do Instituto de Educação “Dr. Washington Luis”, mede 10,00 metros, tudo de acordo com a planta rubricada pelo senhor Prefeito Municipal e que faz parte integrante da presente lei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área de terreno mencionada no artigo anterior, destina-se a construção de um prédio para a conseqüente instalação da Sede própria e demais dependências do Grêmio Estudantil “Ubaldo Pereira”, desta cidade, revertendo, em caso contrário, todo imóvel, compreendendo o terreno cedido e benfeitorias nele construídas, ao patrimônio Municipal, independente de indenizações a qualquer tít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mesma cessão ficará cancelada se a construção de que trata o artigo anterior não for iniciada dentro de seis (6) meses terminada dentro de três (3) anos, a contar da data promulga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ndo o prazo da presente cessão, o imóvel e todas as benfeitorias reverterão ao patrimônio Municipal, sem qualquer ônus a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Por ocasião da assinatura da escritura pública deverá o Grêmio Estudantil “Ubaldo Pereira”, provar a sua existência legal e a constituição da direto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6 de Set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42:00Z</dcterms:created>
  <dc:creator>Infotec Tecnologia</dc:creator>
  <dc:description/>
  <cp:keywords/>
  <dc:language>en-US</dc:language>
  <cp:lastModifiedBy>Audipam</cp:lastModifiedBy>
  <cp:lastPrinted>2009-12-04T10:49:00Z</cp:lastPrinted>
  <dcterms:modified xsi:type="dcterms:W3CDTF">2012-09-04T13:15:00Z</dcterms:modified>
  <cp:revision>4</cp:revision>
  <dc:subject/>
  <dc:title>LEI N˚ 104</dc:title>
</cp:coreProperties>
</file>