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393, DE 6 DE SETEMBRO DE 19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Lei nº 059/6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concessão de aposentadoria aos funcionários municipais, com vencimentos proporcionai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URILIO DE SOUZA LEITE FIHO</w:t>
      </w:r>
      <w:r>
        <w:rPr/>
        <w:t xml:space="preserve">, </w:t>
      </w:r>
      <w:r>
        <w:rPr>
          <w:b/>
        </w:rPr>
        <w:t>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oderá ser aposentado com vencimentos proporcionais, o funcionário público municipal que completar vente e cinco (25) anos de serviços prestados ao Municíp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Parágrafo único. </w:t>
      </w:r>
      <w:r>
        <w:rPr/>
        <w:t xml:space="preserve">Para a percepção dos vencimentos proporcionais referidos neste artigo, toma-se por base um dia para cada ano de serviço prestado pelo funcionário, passando o mesmo a perceber vencimentos correspondentes a vinte e cinco (25) dias por mês. 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Para a concessão da aposentadoria de que trata esta lei, necessário se torna que o interessado requeira ao senhor Prefeito Municipal ou ao senhor Presidente da Câmara, se funcionário desta, juntando certidão de tempo de serviç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setembro de 1963, 403°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ILIO DE SOUZA LEITE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 de Expediente e Pessoal da Prefeitura Municipal de Mogi das Cruzes, em 6 de setembro de 1963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8:43:00Z</dcterms:created>
  <dc:creator>Infotec Tecnologia</dc:creator>
  <dc:description/>
  <cp:keywords/>
  <dc:language>en-US</dc:language>
  <cp:lastModifiedBy>Audipam</cp:lastModifiedBy>
  <cp:lastPrinted>2009-12-04T10:50:00Z</cp:lastPrinted>
  <dcterms:modified xsi:type="dcterms:W3CDTF">2012-09-04T13:33:00Z</dcterms:modified>
  <cp:revision>6</cp:revision>
  <dc:subject/>
  <dc:title>LEI N˚ 104</dc:title>
</cp:coreProperties>
</file>