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94, DE 6 DE SETEMBRO DE 19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060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both"/>
        <w:rPr/>
      </w:pPr>
      <w:r>
        <w:rPr/>
        <w:tab/>
        <w:t>Autoriz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- Divisão de Contabilidade, um crédito especial de cr$ 60.000,00 (sessenta mil cruzeiros), destinado a custear despesas de aquisição de materiais a reforma do muro do Grupo Escolar de Biritiba Miri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na importância de Cr$ 60.000,00 (sessenta mil cruzeiros), a verba 7.10.1 - 8.89.0 Pessoal Fixo - alínea “b”- para posteriores reajustamentos a aposentadorias,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de que trata a presente Lei, será coberto com os recursos provenientes da anulação parcial de verba orçamentária,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6 de Set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05:00Z</dcterms:created>
  <dc:creator>Infotec Tecnologia</dc:creator>
  <dc:description/>
  <cp:keywords/>
  <dc:language>en-US</dc:language>
  <cp:lastModifiedBy>Audipam</cp:lastModifiedBy>
  <cp:lastPrinted>2009-12-04T10:52:00Z</cp:lastPrinted>
  <dcterms:modified xsi:type="dcterms:W3CDTF">2012-09-04T14:01:00Z</dcterms:modified>
  <cp:revision>5</cp:revision>
  <dc:subject/>
  <dc:title>LEI N˚ 104</dc:title>
</cp:coreProperties>
</file>