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395, DE 6 DE SETEMBRO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1/63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- Divisão de Contabilidade, um crédito especial de Cr$ 500.000,00 (quinhentos mil cruzeiros), destinado a custear despesas de aquisição de materiais necessários à conclusão das obras de construção de mais de uma sala de aula no prédio de propriedade municipal onde se encontra instalado o Grupo Escola “Professor Adelino Borges Vieira”, no bairro da Ponte Grande, nest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 parcialmente, na importância de Cr$ 500.000,00 (quinhentos mil cruzeiros), a verba 7.10.1 - 8.89.0 Pessoal Fixo - alínea “b” - para posteriores reajustamentos a aposentadorias, constante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de que trata a presente lei, será coberto com os recursos provenientes da anulação parcial de verba orçamentária, mencionada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1963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6 de Setembr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0:10:00Z</dcterms:created>
  <dc:creator>Infotec Tecnologia</dc:creator>
  <dc:description/>
  <cp:keywords/>
  <dc:language>en-US</dc:language>
  <cp:lastModifiedBy>Audipam</cp:lastModifiedBy>
  <cp:lastPrinted>2009-12-04T10:53:00Z</cp:lastPrinted>
  <dcterms:modified xsi:type="dcterms:W3CDTF">2012-09-04T14:09:00Z</dcterms:modified>
  <cp:revision>4</cp:revision>
  <dc:subject/>
  <dc:title>LEI N˚ 104</dc:title>
</cp:coreProperties>
</file>