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96, DE 6 DE SETEMBR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2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Que dispõe sobre a concessão de sepultura gratuit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, autorizado a ceder, em caráter gratuito e perpétuo, a sepultura de chapa nº 14, Quadra E 13, no Cemitério Municipal desta cidade, onde se encontram os restos mortais da senhora Maria Rosa de Sousa, falecida dia 23 de Julho de 196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6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13:00Z</dcterms:created>
  <dc:creator>Infotec Tecnologia</dc:creator>
  <dc:description/>
  <cp:keywords/>
  <dc:language>en-US</dc:language>
  <cp:lastModifiedBy>Audipam</cp:lastModifiedBy>
  <cp:lastPrinted>2009-12-04T10:55:00Z</cp:lastPrinted>
  <dcterms:modified xsi:type="dcterms:W3CDTF">2012-09-04T14:21:00Z</dcterms:modified>
  <cp:revision>4</cp:revision>
  <dc:subject/>
  <dc:title>LEI N˚ 104</dc:title>
</cp:coreProperties>
</file>