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397, DE 6 DE SETEMBRO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5220"/>
        <w:rPr/>
      </w:pPr>
      <w:r>
        <w:rPr/>
        <w:t>Projeto de Lei nº 070/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jc w:val="both"/>
        <w:rPr/>
      </w:pPr>
      <w:r>
        <w:rPr/>
        <w:t>Que dispõe sobre a suplementação da verb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 Fazenda - Divisão de Contabilidade da Prefeitura Municipal de Mogi das Cruzes, um crédito no valor de Cr$ 150.000,00 (cento e cinqüenta mil cruzeiros), suplementar a dotação 1.00.1 - 8.00.3 - Material de Consumo- I- Aquisição de material de Expediente, do orçamento em vigor, atribuída ao Poder Legisla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parcialmente, em Cr$ 150.000,00 (cento e cinqüenta mil cruzeiros), a dotação 1.00.1 - 8.00.2 - Material permanente - I - Aquisição de móveis, utensílios, máquinas de escrever e outros, constante do orçamento em vigor, atribuída ao Poder Legisla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suplementar de que trata esta lei, será coberto através da anulação parcial constante d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1963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6 de Setembr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0:20:00Z</dcterms:created>
  <dc:creator>Infotec Tecnologia</dc:creator>
  <dc:description/>
  <cp:keywords/>
  <dc:language>en-US</dc:language>
  <cp:lastModifiedBy>Audipam</cp:lastModifiedBy>
  <cp:lastPrinted>2009-12-04T10:56:00Z</cp:lastPrinted>
  <dcterms:modified xsi:type="dcterms:W3CDTF">2012-09-04T14:31:00Z</dcterms:modified>
  <cp:revision>4</cp:revision>
  <dc:subject/>
  <dc:title>LEI N˚ 104</dc:title>
</cp:coreProperties>
</file>