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LEI Nº 1.399, DE 11 DE SETEMBRO DE 196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Projeto de Lei nº 032/62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Autoriza e outorga de escritura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MAURILIO DE SOUSA LEITE FILHO, PREFEITO MUNICIPAL DE MOGI DAS CRUZES</w:t>
      </w:r>
      <w:r>
        <w:rPr/>
        <w:t xml:space="preserve">, </w:t>
      </w:r>
      <w:r>
        <w:rPr>
          <w:b/>
        </w:rPr>
        <w:t>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o senhor Prefeito Municipal autorizado a outorgar ao senhor Geraldo D’elia de Andrade, a escritura definitiva do lote de terreno municipal, situado na Quadra 31, do Alto do Ipiranga mediante o pagamento da importância de Cr$ 200.000,00 (duzentos mil cruzeiros), valor estipulado no respectivo laudo de avaliação e na conformidade dos demais elementos que integram o Processo nº 682/60 D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Prefeitura Municipal de Mogi das Cruzes, em 11 de Setembro 1963, 403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URILIO DE SOUSA LEITE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- Serviço de Expediente e Pessoal, da Prefeitura Municipal de Mogi das Cruzes, em 11 de Setembro de 1963, e publicada da Portaria Municipal,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20:42:00Z</dcterms:created>
  <dc:creator>Infotec Tecnologia</dc:creator>
  <dc:description/>
  <cp:keywords/>
  <dc:language>en-US</dc:language>
  <cp:lastModifiedBy>Audipam</cp:lastModifiedBy>
  <cp:lastPrinted>2009-12-04T12:14:00Z</cp:lastPrinted>
  <dcterms:modified xsi:type="dcterms:W3CDTF">2012-09-04T14:58:00Z</dcterms:modified>
  <cp:revision>5</cp:revision>
  <dc:subject/>
  <dc:title>LEI N˚ 104</dc:title>
</cp:coreProperties>
</file>