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00, DE 11 DE SETEMBRO DE 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57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pensão mensal a viúva do ex-servidor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a partir de 1º de Junho de 1963, uma pensão mensal na base de um salário mínimo vigente no Município, a senhora Joana Terriaga Moreira, viúva do ex-funcionário municipal senhor José Francisco Mor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mensal a que se refere o artigo anterior será sustada, se verificado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) </w:t>
      </w:r>
      <w:r>
        <w:rPr/>
        <w:t>estado de viuvez da beneficiad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 mesm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correr às despesas com a execução da presente lei, no presente exercício, fica aberto no Departamento da Fazenda- Divisão de Contabilidade da Prefeitura Municipal, um crédito especial de Cr$ 161.600,00 (cento e sessenta e um mil e seisc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o artigo anterior, será coberto através do “SUPERAVIT” verificado n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1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49:00Z</dcterms:created>
  <dc:creator>Infotec Tecnologia</dc:creator>
  <dc:description/>
  <cp:keywords/>
  <dc:language>en-US</dc:language>
  <cp:lastModifiedBy>Audipam</cp:lastModifiedBy>
  <cp:lastPrinted>2009-12-04T12:15:00Z</cp:lastPrinted>
  <dcterms:modified xsi:type="dcterms:W3CDTF">2012-09-04T16:13:00Z</dcterms:modified>
  <cp:revision>4</cp:revision>
  <dc:subject/>
  <dc:title>LEI N˚ 104</dc:title>
</cp:coreProperties>
</file>