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0, DE 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de Cr$ 20.000,00 (vinte mil cruzeiros), suplementar a verba 8-03-2- Departamento Administrativo - Repartição da Secretaria - Material Permanente - Aquisição de Móveis e outros a Secção de Educação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mencionado no artigo anterior, será coberto com os recursos provenientes de operação de crédito, de conformidade com o disposto no artigo 2º, da Lei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27:00Z</dcterms:created>
  <dc:creator>Infotec Tecnologia</dc:creator>
  <dc:description/>
  <cp:keywords/>
  <dc:language>en-US</dc:language>
  <cp:lastModifiedBy>Audipam</cp:lastModifiedBy>
  <dcterms:modified xsi:type="dcterms:W3CDTF">2012-08-13T19:02:00Z</dcterms:modified>
  <cp:revision>5</cp:revision>
  <dc:subject/>
  <dc:title>LEI N˚ 104</dc:title>
</cp:coreProperties>
</file>