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1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5.000,00 (cinco mil cruzeiros), destinado a atender ao auxilio concedido a Liga Municipal de Futebol desta cidade, no corrente exercício, pela Lei nº 118, de 13 de mai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 mencionada no artigo anterior, será coberta de acordo com o que dispõe a Lei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1:00Z</dcterms:created>
  <dc:creator>Infotec Tecnologia</dc:creator>
  <dc:description/>
  <cp:keywords/>
  <dc:language>en-US</dc:language>
  <cp:lastModifiedBy>Audipam</cp:lastModifiedBy>
  <dcterms:modified xsi:type="dcterms:W3CDTF">2012-08-13T19:19:00Z</dcterms:modified>
  <cp:revision>4</cp:revision>
  <dc:subject/>
  <dc:title>LEI N˚ 104</dc:title>
</cp:coreProperties>
</file>