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26, DE 28 DE JANEIR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0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licenciamento de veículos, no Município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imposto de licença para veículos, seja qual for à modalidade de tração, será arrecadado de uma só vez no exercício financeiro e terá validade de um ano, vencendo-se no mesmo mês do exercício subsequente aquele em que foi pago aquela em que foi pag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 Na renovação de licenciamento, o imposto poderá ser pago até o último dia útil do mês correspondente ao em que se vencer o prazo previsto neste artig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agamento do imposto fora do prazo acarretará um acréscimo de 50% (cinquenta por cento) calculado sobre o valor do respectivo monta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transferência de veículos e consequentemente do imposto pago, fica sujeita ao pagamento de 20% (vinte por cento) do valor do respectivo licenci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Executivo expedirá Decreto regulamentando a presente Lei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aneir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28 de Janei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43:00Z</dcterms:created>
  <dc:creator>Infotec Tecnologia</dc:creator>
  <dc:description/>
  <cp:keywords/>
  <dc:language>en-US</dc:language>
  <cp:lastModifiedBy>Audipam</cp:lastModifiedBy>
  <dcterms:modified xsi:type="dcterms:W3CDTF">2012-09-04T18:02:00Z</dcterms:modified>
  <cp:revision>4</cp:revision>
  <dc:subject/>
  <dc:title>LEI N˚ 104</dc:title>
</cp:coreProperties>
</file>