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27, DE 29 DE JAN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9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Manuel Joaquim Ferreira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Manuel Joaquim Ferreira, a atual Rua 10 situada no Bairro Mogilar dest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nominativas constarão os seguintes dizer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Rua Manuel Joaquim Ferreira” Nascido em 8 de Junho de 1880 - Falecido em 7 de Dezembro de 196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a conta da verba própria constante da lei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an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9 de Jan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6:00Z</dcterms:created>
  <dc:creator>Infotec Tecnologia</dc:creator>
  <dc:description/>
  <cp:keywords/>
  <dc:language>en-US</dc:language>
  <cp:lastModifiedBy>Audipam</cp:lastModifiedBy>
  <dcterms:modified xsi:type="dcterms:W3CDTF">2012-09-04T18:08:00Z</dcterms:modified>
  <cp:revision>4</cp:revision>
  <dc:subject/>
  <dc:title>LEI N˚ 104</dc:title>
</cp:coreProperties>
</file>