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28, DE 14 DE FEVER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8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Professora Leonor de Oliveira Melo,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Professora Leonor de Oliveira melo, a atual Rua localizada no Bairro de Vila Santista e que se inicia na Rua Rui Barbosa e termina na Rua Basílio Batalha, Rua essa atualmente conhecida com Rua Jardim Santista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nominativas constarão os seguintes dizer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Rua Professora Leonor de Oliveira Melo, nascida em 4 de julho de 1891 - Falecida em 29 de Junho de 1962.”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a conta da verba própria constante da lei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Fever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4 de Fever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16:00Z</dcterms:created>
  <dc:creator>Infotec Tecnologia</dc:creator>
  <dc:description/>
  <cp:keywords/>
  <dc:language>en-US</dc:language>
  <cp:lastModifiedBy>Audipam</cp:lastModifiedBy>
  <dcterms:modified xsi:type="dcterms:W3CDTF">2012-09-04T18:25:00Z</dcterms:modified>
  <cp:revision>4</cp:revision>
  <dc:subject/>
  <dc:title>LEI N˚ 104</dc:title>
</cp:coreProperties>
</file>