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429, DE 14 DE FEVEREIRO DE 19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97/63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nomina Fausta Duarte de Araujo uma via pública desta Cidade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Passa a denominar-se Avenida Fausta Duarte de Araujo, a via pública atualmente conhecida como Avenida Braz Cubas que se inicia na Rua Rui Barbosa e termina na Rua Basílio Batalha, situada no Bairro Vila Santista desta cidade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placas denominativas constarão os seguintes dizer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Avenida Da. Fausta Duarte de Araujo - 1ª Presidente da L.B.A. local - Nascida em 31 de Março de 1905 - Falecida em 12 de Agosto de 1963.”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com a execução desta lei, correrão a conta da verba própria constante da lei orçamen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Fevereiro de 1964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14 de Fevereiro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9:22:00Z</dcterms:created>
  <dc:creator>Infotec Tecnologia</dc:creator>
  <dc:description/>
  <cp:keywords/>
  <dc:language>en-US</dc:language>
  <cp:lastModifiedBy>Audipam</cp:lastModifiedBy>
  <dcterms:modified xsi:type="dcterms:W3CDTF">2012-09-04T18:33:00Z</dcterms:modified>
  <cp:revision>6</cp:revision>
  <dc:subject/>
  <dc:title>LEI N˚ 104</dc:title>
</cp:coreProperties>
</file>