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2, DE 7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da importância de Cr$ 24.000,00 (vinte e quatro mil cruzeiros), suplementar a verba 8.33.0 - Distrito de Paz de Taiaçupeba - Pessoal Fixo - Ensino Primário -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A despesa mencionada no artigo anterior, será coberta com os recursos provenientes de Operação de Crédito, de acordo com a Lei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7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6:00Z</dcterms:created>
  <dc:creator>Infotec Tecnologia</dc:creator>
  <dc:description/>
  <cp:keywords/>
  <dc:language>en-US</dc:language>
  <cp:lastModifiedBy>Audipam</cp:lastModifiedBy>
  <cp:lastPrinted>2009-12-03T10:00:00Z</cp:lastPrinted>
  <dcterms:modified xsi:type="dcterms:W3CDTF">2012-08-13T19:26:00Z</dcterms:modified>
  <cp:revision>4</cp:revision>
  <dc:subject/>
  <dc:title>LEI N˚ 104</dc:title>
</cp:coreProperties>
</file>